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Style w:val="Armenian"/>
          <w:rFonts w:ascii="Arial Armenian" w:hAnsi="Arial Armenian" w:cs="Arial Armenian"/>
          <w:b/>
          <w:b/>
          <w:i/>
          <w:i/>
          <w:sz w:val="32"/>
        </w:rPr>
      </w:pPr>
      <w:r>
        <w:rPr>
          <w:rFonts w:cs="Arial Armenian" w:ascii="Arial Armenian" w:hAnsi="Arial Armeni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5440</wp:posOffset>
                </wp:positionH>
                <wp:positionV relativeFrom="paragraph">
                  <wp:posOffset>147955</wp:posOffset>
                </wp:positionV>
                <wp:extent cx="12573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4022" w:dyaOrig="36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pt;height:99.1pt" filled="f" o:ole="">
                                  <v:imagedata r:id="rId3" o:title=""/>
                                </v:shape>
                                <o:OLEObject Type="Embed" ProgID="" ShapeID="ole_rId2" DrawAspect="Content" ObjectID="_12245636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pt;mso-wrap-distance-left:9.05pt;mso-wrap-distance-right:9.05pt;mso-wrap-distance-top:0pt;mso-wrap-distance-bottom:0pt;margin-top:11.65pt;mso-position-vertical-relative:text;margin-left:3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4022" w:dyaOrig="36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pt;height:99.1pt" filled="f" o:ole="">
                            <v:imagedata r:id="rId5" o:title=""/>
                          </v:shape>
                          <o:OLEObject Type="Embed" ProgID="" ShapeID="ole_rId4" DrawAspect="Content" ObjectID="_17695240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rPr>
          <w:rStyle w:val="Armenian"/>
          <w:rFonts w:ascii="Arial Armenian" w:hAnsi="Arial Armenian" w:cs="Arial Armenian"/>
          <w:b/>
          <w:b/>
          <w:sz w:val="32"/>
        </w:rPr>
      </w:pPr>
      <w:r>
        <w:rPr>
          <w:rStyle w:val="Armenian"/>
          <w:rFonts w:cs="Arial Armenian" w:ascii="Arial Armenian" w:hAnsi="Arial Armenian"/>
          <w:b/>
          <w:i/>
          <w:sz w:val="32"/>
        </w:rPr>
        <w:t>²ðî²¸ð²ÜøÆ ºì Ì²è²ÚàõÂÚàõÜÜºð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rPr>
          <w:rStyle w:val="Armenian"/>
          <w:rFonts w:ascii="Arial Armenian" w:hAnsi="Arial Armenian" w:cs="Arial Armenian"/>
          <w:b/>
          <w:b/>
          <w:sz w:val="32"/>
        </w:rPr>
      </w:pPr>
      <w:r>
        <w:rPr>
          <w:rStyle w:val="Armenian"/>
          <w:rFonts w:cs="Arial Armenian" w:ascii="Arial Armenian" w:hAnsi="Arial Armenian"/>
          <w:b/>
          <w:i/>
          <w:sz w:val="32"/>
        </w:rPr>
        <w:t>àð²ÎÆ ²ä²ÐàìØ²Ü ´Ü²¶²ì²èàõ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rPr/>
      </w:pPr>
      <w:r>
        <w:rPr>
          <w:rStyle w:val="Armenian"/>
          <w:rFonts w:cs="Arial Armenian" w:ascii="Arial Armenian" w:hAnsi="Arial Armenian"/>
          <w:b/>
          <w:i/>
          <w:sz w:val="32"/>
        </w:rPr>
        <w:t xml:space="preserve">Ð²Ú²êî²ÜÆ Ð²Üð²äºîàõÂÚ²Ü </w:t>
        <w:br/>
        <w:softHyphen/>
        <w:t>Î²è²ì²ðàõÂÚ²Ü 2019Ã. Øðò²Ü²Î²´²ÞÊàõÂÚ²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Style w:val="Armenian"/>
          <w:rFonts w:ascii="Arial Armenian" w:hAnsi="Arial Armenian" w:cs="Arial Armenian"/>
          <w:b/>
          <w:b/>
          <w:i/>
          <w:i/>
          <w:sz w:val="38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Style w:val="Armenian"/>
          <w:rFonts w:ascii="Arial Armenian" w:hAnsi="Arial Armenian" w:cs="Arial Armenian"/>
          <w:b/>
          <w:b/>
          <w:i/>
          <w:i/>
          <w:sz w:val="40"/>
          <w:szCs w:val="40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Style w:val="Armenian"/>
          <w:rFonts w:ascii="Arial Armenian" w:hAnsi="Arial Armenian" w:cs="Arial Armenian"/>
          <w:b/>
          <w:b/>
          <w:i/>
          <w:i/>
          <w:sz w:val="40"/>
          <w:szCs w:val="40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Style w:val="Armenian"/>
          <w:rFonts w:ascii="Arial Armenian" w:hAnsi="Arial Armenian" w:cs="Arial Armenian"/>
          <w:b/>
          <w:b/>
          <w:i/>
          <w:i/>
          <w:sz w:val="40"/>
          <w:szCs w:val="40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Style w:val="Armenian"/>
          <w:rFonts w:cs="Arial Armenian" w:ascii="Arial Armenian" w:hAnsi="Arial Armenian"/>
          <w:b/>
          <w:i/>
          <w:sz w:val="40"/>
          <w:szCs w:val="40"/>
        </w:rPr>
        <w:t>ÒºèÜ²ðÎ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Armenian"/>
          <w:rFonts w:cs="Arial Armenian" w:ascii="Arial Armenian" w:hAnsi="Arial Armenian"/>
          <w:b/>
          <w:i/>
          <w:sz w:val="32"/>
        </w:rPr>
        <w:t>(îºÔºÎ²îàõ)</w:t>
      </w:r>
      <w:r>
        <w:rPr>
          <w:rStyle w:val="Armenian"/>
          <w:rFonts w:cs="Arial Armenian" w:ascii="Arial Armenian" w:hAnsi="Arial Armenian"/>
          <w:b/>
          <w:sz w:val="3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Style w:val="Armenian"/>
          <w:rFonts w:ascii="Arial Armenian" w:hAnsi="Arial Armenian" w:cs="Arial Armenian"/>
          <w:b/>
          <w:b/>
          <w:sz w:val="52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Style w:val="Armenian"/>
          <w:rFonts w:ascii="Arial Armenian" w:hAnsi="Arial Armenian" w:cs="Arial Armenian"/>
          <w:b/>
          <w:b/>
          <w:sz w:val="36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 Armenian" w:hAnsi="Arial Armenian" w:cs="Arial Armenian"/>
          <w:b/>
          <w:b/>
          <w:sz w:val="36"/>
        </w:rPr>
      </w:pPr>
      <w:r>
        <w:rPr>
          <w:rFonts w:cs="Arial Armenian" w:ascii="Arial Armenian" w:hAnsi="Arial Armenian"/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 Armenian" w:hAnsi="Arial Armenian" w:cs="Arial Armenian"/>
          <w:b/>
          <w:b/>
          <w:sz w:val="36"/>
        </w:rPr>
      </w:pPr>
      <w:r>
        <w:rPr>
          <w:rFonts w:cs="Arial Armenian" w:ascii="Arial Armenian" w:hAnsi="Arial Armenian"/>
          <w:b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Armenian" w:ascii="Arial Armenian" w:hAnsi="Arial Armenian"/>
          <w:b/>
          <w:i/>
          <w:sz w:val="28"/>
        </w:rPr>
        <w:t xml:space="preserve">²ñï³¹ñ³ÝùÇ ¨ Í³é³ÛáõÃÛáõÝÝ»ñÇ  áñ³ÏÇ ³å³ÑáíÙ³Ý µÝ³·³í³éáõÙ Ð³Û³ëï³ÝÇ Ð³Ýñ³å»ïáõÃÛ³Ý Ï³é³í³ñáõÃÛ³Ý </w:t>
        <w:br/>
        <w:t>Ùñó³Ý³Ï³µ³ßËáõÃÛ³Ý Ñ³ÝÓÝ³ÅáÕáí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8"/>
        </w:rPr>
      </w:pPr>
      <w:r>
        <w:rPr>
          <w:rFonts w:cs="Arial Armenian" w:ascii="Arial Armenian" w:hAnsi="Arial Armeni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Armenian" w:hAnsi="Arial Armenian" w:cs="Arial Armenian"/>
          <w:b/>
          <w:b/>
          <w:bCs/>
          <w:i/>
          <w:i/>
          <w:sz w:val="24"/>
        </w:rPr>
      </w:pPr>
      <w:r>
        <w:rPr>
          <w:rFonts w:cs="Arial Armenian" w:ascii="Arial Armenian" w:hAnsi="Arial Armenian"/>
          <w:b/>
          <w:bCs/>
          <w:i/>
          <w:sz w:val="24"/>
        </w:rPr>
      </w:r>
    </w:p>
    <w:p>
      <w:pPr>
        <w:pStyle w:val="Heading4"/>
        <w:jc w:val="center"/>
        <w:rPr>
          <w:rFonts w:ascii="Arial Armenian" w:hAnsi="Arial Armenian" w:cs="Arial Armenian"/>
          <w:b w:val="false"/>
          <w:b w:val="false"/>
          <w:bCs w:val="false"/>
          <w:i/>
          <w:i/>
          <w:sz w:val="22"/>
        </w:rPr>
      </w:pPr>
      <w:r>
        <w:rPr>
          <w:rFonts w:cs="Arial Armenian" w:ascii="Arial Armenian" w:hAnsi="Arial Armenian"/>
          <w:b w:val="false"/>
          <w:bCs w:val="false"/>
          <w:i/>
          <w:sz w:val="22"/>
        </w:rPr>
      </w:r>
    </w:p>
    <w:p>
      <w:pPr>
        <w:pStyle w:val="Heading4"/>
        <w:jc w:val="center"/>
        <w:rPr>
          <w:rFonts w:ascii="Arial Armenian" w:hAnsi="Arial Armenian" w:cs="Arial Armenian"/>
          <w:i/>
          <w:i/>
          <w:sz w:val="32"/>
          <w:szCs w:val="32"/>
        </w:rPr>
      </w:pPr>
      <w:r>
        <w:rPr>
          <w:rFonts w:cs="Arial Armenian" w:ascii="Arial Armenian" w:hAnsi="Arial Armenian"/>
          <w:b w:val="false"/>
          <w:bCs w:val="false"/>
          <w:i/>
          <w:sz w:val="32"/>
          <w:szCs w:val="32"/>
        </w:rPr>
        <w:t>êî²Ü¸²ðîÜºðÆ ²¼¶²ÚÆÜ ÆÜêîÆîàõî  ö´À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 Armenian" w:cs="Arial Armenian" w:ascii="Arial Armenian" w:hAnsi="Arial Armenian"/>
          <w:sz w:val="22"/>
          <w:szCs w:val="22"/>
          <w:lang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"ì²ìºð²òÜàôØ ºØ"</w:t>
      </w:r>
    </w:p>
    <w:p>
      <w:pPr>
        <w:pStyle w:val="Normal"/>
        <w:autoSpaceDE w:val="false"/>
        <w:jc w:val="right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Ú²Uî²ÜÆ Ð²Üð²äºîàôÂÚ²Ü</w:t>
      </w:r>
    </w:p>
    <w:p>
      <w:pPr>
        <w:pStyle w:val="Normal"/>
        <w:autoSpaceDE w:val="false"/>
        <w:jc w:val="right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Ü²Ê²¶²ÐÆ ä²ÞîàÜ²Î²î²ð è. øàâ²ðÚ²Ü</w:t>
      </w:r>
    </w:p>
    <w:p>
      <w:pPr>
        <w:pStyle w:val="Normal"/>
        <w:autoSpaceDE w:val="false"/>
        <w:jc w:val="right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right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"26" öºîðì²ðÆ 1998 Â.</w:t>
      </w:r>
    </w:p>
    <w:p>
      <w:pPr>
        <w:pStyle w:val="Normal"/>
        <w:autoSpaceDE w:val="false"/>
        <w:jc w:val="right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Ú²Uî²ÜÆ Ð²Üð²äºîàôÂÚ²Ü Î²è²ì²ðàôÂÚàôÜ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àðàÞàôØ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26 ÷»ïñí³ñÇ 1998 Ã. ÃÇí 116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ru-RU" w:eastAsia="ru-RU"/>
        </w:rPr>
        <w:footnoteReference w:customMarkFollows="1" w:id="2"/>
        <w:t>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ðî²¸ð²ÜøÆ ºì Ì²è²ÚàôÂÚàôÜÜºðÆ àð²ÎÆ ²ä²ÐàìØ²Ü ´Ü²¶²ì²èàôØ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Ú²Uî²ÜÆ Ð²Üð²äºîàôÂÚ²Ü Î²è²ì²ðàôÂÚ²Ü ²ØºÜ²ØÚ² Øðò²Ü²ÎÜºð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U²ÐØ²ÜºÈàô ºì ÞÜàðÐºÈàô Ø²UÆÜ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1-ÇÝ Ù³u)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ñï³¹ñ³ÝùÇ »õ Í³é³ÛáõÃÛáõÝÝ»ñÇ áñ³ÏÇ µ³ñÓñ³óáõÙÁ ËÃ³Ý»Éáõ, ¹ñ³Ýó áñ³Ï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é³í³ñÙ³Ý ³ñ¹ÛáõÝ³í»ï Ù»Ãá¹Ý»ñÇ Ý»ñ¹ñÙ³ÝÝ ³ç³Ïó»Éáõ Ýå³ï³Ïáí Ð³Û³uï³Ý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Ýñ³å»ïáõÃÛ³Ý Ï³é³í³ñáõÃÛáõÝÁ áñáßáõÙ ¿.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. ²ñï³¹ñ³ÝùÇ »õ Í³é³ÛáõÃÛáõÝÝ»ñÇ áñ³ÏÇ ³å³ÑáíÙ³Ý µÝ³·³í³éáõÙ u³ÑÙ³Ý»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³uï³ÝÇ Ð³Ýñ³å»ïáõÃÛ³Ý Ï³é³í³ñáõÃÛ³Ý ³Ù»Ý³ÙÛ³ Ùñó³Ý³ÏÝ»ñ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1-ÇÝ Ï»ïÁ ÷á÷. 04.07.00 ÃÇí 360 áñáßáõÙ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. Ð³uï³ï»É ³ñï³¹ñ³ÝùÇ »õ Í³é³ÛáõÃÛáõÝÝ»ñÇ áñ³ÏÇ ³å³ÑáíÙ³Ý µÝ³·³í³é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³uï³ÝÇ Ð³Ýñ³å»ïáõÃÛ³Ý Ï³é³í³ñáõÃÛ³Ý ³Ù»Ý³ÙÛ³ Ùñó³Ý³ÏÝ»ñÇ ßÝáñÑÙ³Ý Ï³ñ·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ÏóíáõÙ ¿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2-ñ¹ Ï»ïÁ ÷á÷. 04.07.00 ÃÇí 360 áñáßáõÙ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3. ²ñï³¹ñ³ÝùÇ »õ Í³é³ÛáõÃÛáõÝÝ»ñÇ áñ³ÏÇ ³å³ÑáíÙ³Ý µÝ³·³í³é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³uï³ÝÇ Ð³Ýñ³å»ïáõÃÛ³Ý Ï³é³í³ñáõÃÛ³Ý Ùñó³Ý³ÏÝ»ñ ßÝáñÑ»Éáõ Ñ³Ù³ñ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í³ÏÝáñ¹Ý»ñÇ ÙñóáõÃ³ÛÇÝ ÁÝïñáõÃÛ³Ý, Ýñ³Ýó ³ñï³¹ñ³ÝùÇ »õ Í³é³ÛáõÃÛáõÝ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ñ³ÏÇ ÷áñÓ³ùÝÝáõÃÛ³Ý ³ÝóÏ³óÙ³Ý áõ Ñ³Ù³å³ï³uË³Ý ³é³ç³ñÏáõÃÛáõÝ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³Ë³å³ïñ³uïÙ³Ý Ýå³ï³Ïáí uï»ÕÍ»É ³ñï³¹ñ³ÝùÇ »õ Í³é³ÛáõÃÛáõÝÝ»ñÇ áñ³Ï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å³ÑáíÙ³Ý µÝ³·³í³éáõÙ Ð³Û³uï³ÝÇ Ð³Ýñ³å»ïáõÃÛ³Ý Ï³é³í³ñ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³µ³ßËáõÃÛ³Ý Ñ³ÝÓÝ³ÅáÕáí »õ Ñ³uï³ï»É ¹ñ³ Ï³½ÙÁ (ÏóíáõÙ ¿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3-ñ¹ Ï»ïÁ ËÙµ. 04.07.00 ÃÇí 360 áñáßáõÙ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4. Ð³uï³ï»É ³ñï³¹ñ³ÝùÇ »õ Í³é³ÛáõÃÛáõÝÝ»ñÇ áñ³ÏÇ ³å³ÑáíÙ³Ý µÝ³·³í³é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³uï³ÝÇ Ð³Ýñ³å»ïáõÃÛ³Ý Ï³é³í³ñáõÃÛ³Ý Ùñó³Ý³Ï³µ³ßËáõÃÛ³Ý Ñ³ÝÓÝ³ÅáÕáíÇ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ÝáÝ³¹ñáõÃÛáõÝÁ (ÏóíáõÙ ¿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4-ñ¹ Ï»ïÁ ÷á÷. 04.07.00 ÃÇí 360 áñáßáõÙ)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5.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Հայաստանի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Հանրապետության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տնտեսական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զարգացման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և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ներդրումների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³Ë³ñ³ñáõÃÛ³Ý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Ù»Ï³ÙuÛ³ Å³ÙÏ»ïáõÙ Ð³Û³uï³ÝÇ Ð³Ýñ³å»ïáõÃÛ³Ý Ï³é³í³ñáõÃÛ³Ý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uï³ïÙ³ÝÁ Ý»ñÏ³Û³óÝ»É ³ñï³¹ñ³ÝùÇ »õ Í³é³ÛáõÃÛáõÝÝ»ñÇ áñ³ÏÇ ³å³ÑáíÙ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Ý³·³í³éáõÙ Ð³Û³uï³ÝÇ Ð³Ýñ³å»ïáõÃÛ³Ý Ï³é³í³ñáõÃÛ³Ý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Ùß³Ï³Í` ³ñï³¹ñ³ÝùÇ »õ Í³é³ÛáõÃÛáõÝÝ»ñÇ áñ³ÏÇ ³å³ÑáíÙ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Ý³·³í³éáõÙ Ð³Û³uï³ÝÇ Ð³Ýñ³å»ïáõÃÛ³Ý Ï³é³í³ñáõÃÛ³Ý u³ÑÙ³Ý³Í ³Ù»Ý³ÙuÛ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Ý»ñÇ Ñáõß³Ýß³ÝÝ»ñÇ Ý³Ë³·Í»ñÁ.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³ñï³¹ñ³ÝùÇ »õ Í³é³ÛáõÃÛáõÝÝ»ñÇ áñ³ÏÇ ³å³ÑáíÙ³Ý µÝ³·³í³éáõÙ Ð³Û³uï³Ý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Ýñ³å»ïáõÃÛ³Ý Ï³é³í³ñáõÃÛ³Ý u³ÑÙ³Ý³Í ³Ù»Ý³ÙÛ³ Ùñó³Ý³ÏÝ»ñ ßÝáñÑ»É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áõÛÃÇ Ï³½Ù³Ï»ñåÙ³Ý »õ Ñáõß³Ýß³ÝÝ»ñÇ å³ïñ³uïÙ³Ý Í³Ëu»ñÇ ýÇÝ³Ýu³íáñáõÙÝ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Çñ³Ï³Ý³óÝ»É Ð³Û³uï³ÝÇ Ð³Ýñ³å»ïáõÃÛ³Ý ³Ù»Ý ï³ñí³ å»ï³Ï³Ý µÛáõç»Çó Ð³Û³uï³ÝÇ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Հայաստանի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Հանրապետության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տնտեսական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զարգացման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և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ներդրումների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³Ë³ñ³ñáõÃÛ³ÝÁ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ïÏ³óí³Í ÙÇçáóÝ»ñÇ Ñ³ßíÇÝ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5-ñ¹ Ï»ïÁ ÷á÷. 04.07.00 ÃÇí 360, 23.07.03 ÃÇí 902-Ü áñáßáõÙÝ»ñ)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í»Éí³Í</w:t>
      </w:r>
    </w:p>
    <w:p>
      <w:pPr>
        <w:pStyle w:val="Normal"/>
        <w:autoSpaceDE w:val="false"/>
        <w:jc w:val="center"/>
        <w:rPr/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Ð Ï³é³í³ñáõÃÛ³Ý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004 Ãí³Ï³ÝÇ ÑáõÝÇuÇ 10-Ç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N 890-Ü áñáßÙ³Ý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²ð¶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ðî²¸ð²ÜøÆ ºì Ì²è²ÚàôÂÚàôÜÜºðÆ àð²ÎÆ ²ä²ÐàìØ²Ü ´Ü²¶²ì²èàôØ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Ú²Uî²ÜÆ Ð²Üð²äºîàôÂÚ²Ü Î²è²ì²ðàôÂÚ²Ü ²ØºÜ²ØÚ²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ðò²Ü²ÎÜºðÆ ÞÜàðÐØ²Ü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Ï³ñ·Á ËÙµ. 10.06.04 ÃÇí 890-Ü áñáßáõÙ)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. ÀÜ¸Ð²Üàôð ¸ðàôÚÂÜºð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. UáõÛÝ Ï³ñ·áí u³ÑÙ³ÝíáõÙ »Ý ³ñï³¹ñ³ÝùÇ »õ Í³é³ÛáõÃÛáõÝÝ»ñÇ áñ³Ï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å³ÑáíÙ³Ý µÝ³·³í³éáõÙ (³ÛuáõÑ»ï` áñ³ÏÇ µÝ³·³í³é) Ð³Û³uï³ÝÇ Ð³Ýñ³å»ï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é³í³ñáõÃÛ³Ý ³Ù»Ý³ÙÛ³ Ùñó³Ý³ÏÝ»ñÇ ßÝáñÑÙ³Ý Ï³ñ·Ý áõ ÙñóáõÛÃÇÝ Ù³uÝ³Ïó»É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ÇÙÝ³Ï³Ý å³ÛÙ³ÝÝ»ñÁ, ÇÝãå»u Ý³»õ Ýßí³Í µÝ³·³í³éáõÙ Ð³Û³uï³ÝÇ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Ð³Ýñ³å»ïáõÃÛ³Ý Ï³é³í³ñáõÃÛ³Ý Ùñó³Ý³ÏÇ Ùá¹»ÉÁ, ã³÷³ÝÇßÝ»ñÁ </w:t>
      </w:r>
      <w:r>
        <w:rPr>
          <w:rFonts w:cs="Arial Armenian" w:ascii="Arial Armenian" w:hAnsi="Arial Armenian"/>
          <w:sz w:val="22"/>
          <w:szCs w:val="22"/>
          <w:lang w:val="ru-RU"/>
        </w:rPr>
        <w:t>¨  Ñ³í³ÏÝáñ¹ Ï³½Ù³Ï»ñåáõÃÛ³Ý ·Ý³Ñ³ïÙ³Ý Ï³ñ·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. UáõÛÝ Ï³ñ·Ç ·áñÍáÕáõÃÛáõÝÁ ï³ñ³ÍíáõÙ ¿ ³ñï³¹ñ³Ýù ÃáÕ³ñÏáÕ 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³é³ÛáõÃÛáõÝÝ»ñ Ù³ïáõóáÕ µáÉáñ Çñ³í³µ³Ý³Ï³Ý ³ÝÓ³Ýó »õ ³ÝÑ³ï Ó»éÝ³ñÏ³ï»ñ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ñ³ (³ÛuáõÑ»ï` Ï³½Ù³Ï»ñåáõÃÛáõÝÝ»ñ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3. àñ³ÏÇ µÝ³·³í³éáõÙ ³Ù»Ý³ÙÛ³ ÙñóáõÛÃÇ (³ÛuáõÑ»ï` ÙñóáõÛÃ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½Ù³Ï»ñåÙ³Ý ÑÇÙÝ³Ï³Ý Ýå³ï³ÏÝ»ñÝ ³ñï³¹ñ³ÝùÇ »õ Í³é³ÛáõÃÛáõÝÝ»ñÇ áñ³Ï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³ñÓñ³óÙ³ÝÝ áõ ¹ñ³Ýó áñ³ÏÇ Ï³é³í³ñÙ³Ý ³ñ¹ÛáõÝ³í»ï Ù»Ãá¹Ý»ñÇ Ý»ñ¹ñÙ³Ý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ç³Ïó»ÉÝ áõ ËÃ³Ý»ÉÝ »Ý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I. ØðòàôÚÂÆÜ Ø²UÜ²ÎòºÈàô ÐÆØÜ²Î²Ü ä²ÚØ²ÜÜºðÀ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4. àñ³ÏÇ µÝ³·³í³éáõÙ Ð³Û³uï³ÝÇ Ð³Ýñ³å»ïáõÃÛ³Ý Ï³é³í³ñáõÃÛ³Ý ³Ù»Ý³ÙÛ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Ý»ñÇ ßÝáñÑÙ³Ý Ýå³ï³Ïáí ³ÝóÏ³óíáõÙ ¿ ÙñóáõÛÃ Ñ»ï»õÛ³É Ï³ï»·áñÇ³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½Ù³Ï»ñåáõÃÛáõÝÝ»ñÇ Ñ³Ù³ñ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ÙÇÝã»õ 200 ³ßË³ïáÕ áõÝ»óáÕ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200-Çó ³í»ÉÇ ³ßË³ïáÕ áõÝ»óáÕ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5.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 xml:space="preserve">Ð³Û³ëï³ÝÇ Ð³Ýñ³å»ïáõÃÛ³Ý Ï³é³í³ñáõÃÛ³Ý Ùñó³Ý³Ï³µ³ßËáõÃÛ³Ý Ñ³ÝÓÝ³ÅáÕáíÇ ù³ñïáõÕ³ñÁ (³ÛëáõÑ»ï` Ùñó³Ý³Ï³µ³ßËáõÃÛ³Ý Ñ³ÝÓÝ³ÅáÕáíÇ ù³ñïáõÕ³ñ) Ûáõñ³ù³ÝãÛáõñ ï³ñí³ ÝáÛ»Ùµ»ñÇÝ ¨ Ñ³çáñ¹ ï³ñí³ ÑáõÝÇëÇ ³é³çÇÝ ï³ëÝûñÛ³ÏáõÙ 1000 ûñÇÝ³Ï ïå³ù³Ý³Ï áõÝ»óáÕ Ù³ÙáõÉáõÙ, ÇÝãå»ë Ý³¨ Ùñó³Ý³Ï³µ³ßËáõÃÛ³Ý Ñ³ÝÓÝ³ÅáÕáíÇ ù³ñïáõÕ³ñÇ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</w:rPr>
        <w:t>www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.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</w:rPr>
        <w:t>sarm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.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</w:rPr>
        <w:t>am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 xml:space="preserve"> ¨ Ð³Û³ëï³ÝÇ Ð³Ýñ³å»ïáõÃÛ³Ý ïÝï»ë³Ï³Ý ½³ñ·³óÙ³Ý ¨ Ý»ñ¹ñáõÙÝ»ñÇ Ý³Ë³ñ³ñáõÃÛ³Ý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</w:rPr>
        <w:t>www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.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</w:rPr>
        <w:t>mineconomy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.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</w:rPr>
        <w:t>am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 xml:space="preserve"> Ï³Ûù»ñáõÙ Ñ³Ûï³ñ³ñáõÙ ¿ ÙñóáõÛÃ` ïíÛ³É ï³ñí³ Ñ³Ù³ñ, ¨ Ñ³ÛïÝáõÙ ÙñóáõÛÃÇ å³ÛÙ³ÝÝ»ñÁ, ÇëÏ Ûáõñ³ù³ÝãÛáõñ ÙñóáõÃ³ÛÇÝ ï³ñí³ û·áëïáëÇ ³é³çÇÝ ï³ëÝûñÛ³ÏáõÙ ³å³ÑáíáõÙ ¿ ÙñóáõÛÃÇÝ Ù³ëÝ³Ïó»Éáõ Ñ³Ù³ñ Ñ³Ûï Ý»ñÏ³Û³óñ³Í Ï³½Ù³Ï»ñåáõÃÛáõÝÝ»ñÇ ³Ýí³Ý³ó³ÝÏÇ Ññ³å³ñ³ÏáõÙ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6. ØñóáõÛÃÇÝ Ï³Ù³íáñáõÃÛ³Ý uÏ½µáõÝùáí Ï³ñáÕ »Ý Ù³uÝ³Ïó»É ³ñï³¹ñ³Ý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ñï³¹ñáÕ »õ Í³é³ÛáõÃÛáõÝÝ»ñ Ù³ïáõóáÕ µáÉáñ Ï³½Ù³Ï»ñåáõÃÛáõÝÝ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³ó³éáõÃÛ³Ùµ é³½Ù³Ï³Ý ï»ËÝÇÏ³ ³ñï³¹ñáÕ Ï³½Ù³Ï»ñåáõÃÛáõÝÝ»ñÇ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ñó³Ý³Ï³ÏÇñ Ï³½Ù³Ï»ñåáõÃÛáõÝÝ»ñÝ Çñ³íáõÝù áõÝ»Ý ÏñÏÝ³ÏÇ Ù³uÝ³Ïó»É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áõÛÃÇÝ` Ùñó³Ý³ÏÇ ßÝáñÑáõÙÇó Ñ»ïá 3 ï³ñí³ÝÇó áã ßáõï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ºÃ» Ùñó³Ý³ÏÁ ßÝáñÑí»É ¿ Ï³½Ù³Ï»ñåáõÃÛ³Ý Ù³uÝ³×ÛáõÕÇÝ, ³å³ Ý³ Çñ³íáõÝ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õÝÇ ÏñÏÝ³ÏÇ Ù³uÝ³Ïó»Éáõ ÙñóáõÛÃÇÝ` Ùñó³Ý³ÏÇ ßÝáñÑáõÙÇó Ñ»ïá 5 ï³ñí³ÝÇó áã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ßáõï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7. ØñóáõÛÃÇÝ Ù³uÝ³Ïó»Éáõ Ñ³Ù³ñ Ý»ñÏ³Û³óí³Í ÷³uï³ÃÕÃ»ñÁ, áñáÝó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ñï³óáÉí³Í »Ý áñ³ÏÇ µÝ³·³í³éáõÙ Ó»éù µ»ñí³Í ³ñ¹ÛáõÝùÝ»ñÁ, ùÝÝ³ñÏÙ³Ý 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Ý¹áõÝíáõÙ ÙÇ³ÛÝ ³ÛÝ ¹»åùáõÙ, »ñµ ³Û¹ ³ñ¹ÛáõÝùÝ»ñÁ Ó»éù »Ý µ»ñí»É ÙñóáõÛÃ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Ûï³ñ³ñÙ³Ý å³ÑÇó ³éÝí³½Ý Ù»Ï ï³ñÇ ³é³ç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8. Øñó³Ý³Ï³µ³ßËáõÃÛ³Ý Ñ³ÝÓÝ³ÅáÕáíÇ ù³ñïáõÕ³ñÁ Ñ³ÛïÁ Ý»ñÏ³Û³óí»É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³ÑÇó ³å³ÑáíáõÙ ¿ Ï³½Ù³Ï»ñåáõÃÛáõÝÇó uï³óí³Í ï»Õ»Ï³ïí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³ÕïÝÇáõÃÛáõÝ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9. Î³½Ù³Ï»ñåáõÃÛáõÝÁ ÙñóáõÛÃÇÝ Ù³uÝ³Ïó»Éáõ Ñ³Ù³ñ Ï³ï³ñáõÙ ¿ ¹ñ³Ù³Ï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×³ñáõÙ` Ñ³Ù³Ó³ÛÝ uáõÛÝ Ï³ñ·Ç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U³ÑÙ³Ýí³Í Å³ÙÏ»ïÝ»ñáõÙ í×³ñáõÙÝ»ñ ãÏ³ï³ñ³Í Ï³½Ù³Ï»ñåáõÃÛáõÝÝ»ñ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½ñÏíáõÙ »Ý ÙñóáõÛÃÇÝ Ù³uÝ³Ïó»Éáõ ÑÝ³ñ³íáñáõÃÛáõÝÇó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ñóáõÛÃÇÝ Ù³uÝ³Ïó»Éáõó Ññ³Å³ñí»Éáõ ¹»åùáõÙ í×³ñí³Í ·áõÙ³ñÝ»ñÁ ã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»ñ³¹³ñÓíáõÙ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II. ØðòàôÚÂÆÜ Ø²UÜ²ÎòºÈàô Ð²Ø²ð ÜºðÎ²Ú²òìàÔ ö²Uî²ÂÔÂºðÀ ºì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¸ð²Üò öàðÒ²øÜÜàôÂÚàôÜÀ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0. ØñóáõÛÃÇÝ Ù³uÝ³Ïó»É ó³ÝÏ³óáÕ Ï³½Ù³Ï»ñåáõÃÛáõÝÁ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ù³ñïáõÕ³ñÇÝ ¿ Ý»ñÏ³Û³óÝáõÙ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ÙñóáõÛÃÇÝ Ù³uÝ³Ïó»Éáõ Ù³uÇÝ Ñ³ÛïÁ` Ñ³Ù³Ó³ÛÝ N 1 Ó»õÇ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Çñ³í³µ³Ý³Ï³Ý ³ÝÓÁ` Ý³»õ Ï³½Ù³Ï»ñåáõÃÛ³Ý Ï³éáõóí³Íù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) å»ï³Ï³Ý é»·ÇuïñÇ íÏ³Û³Ï³ÝÇ å³ï×»Ý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áõÝÝ»ñÁ Ñ³ÛïÇ Ó»õÁ »õ ³ÛÝ Éñ³óÝ»Éáõ í»ñ³µ»ñÛ³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óáõóáõÙÝ»ñÁ, ÇÝãå»u Ý³»õ Éñ³óáõóÇã ï»Õ»Ï³ïíáõÃÛáõÝÁ Ï³ñáÕ »Ý uï³Ý³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³µ³ßËáõÃÛ³Ý Ñ³ÝÓÝ³ÅáÕáíÇ ù³ñïáõÕ³ñÇó:</w:t>
      </w:r>
    </w:p>
    <w:p>
      <w:pPr>
        <w:pStyle w:val="Normal"/>
        <w:autoSpaceDE w:val="false"/>
        <w:rPr>
          <w:rFonts w:ascii="Arial Armenian" w:hAnsi="Arial Armenian" w:cs="Sylfae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ïÁ Ý»ñÏ³Û³óÝ»Éáõ í»ñçÇÝ Å³ÙÏ»ïÁ ÙñóáõÃ³ÛÇÝ ï³ñí³ Ñ</w:t>
      </w:r>
      <w:r>
        <w:rPr>
          <w:rFonts w:cs="Sylfaen" w:ascii="Arial Armenian" w:hAnsi="Arial Armenian"/>
          <w:sz w:val="22"/>
          <w:szCs w:val="22"/>
          <w:lang w:val="ru-RU" w:eastAsia="ru-RU"/>
        </w:rPr>
        <w:t>áõÉÇëÇ 2-Ý ¿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1. Ð³ÛïÝ uï³Ý³Éáõ å³ÑÇó 15 oñí³ ÁÝÃ³óùáõÙ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ù³ñïáõÕ³ñÁ Ï³½Ù³Ï»ñåáõÃÛ³ÝÁ ï»Õ»Ï³óÝáõÙ ¿ Ýñ³Ý Ñ³í³ÏÝáñ¹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ñ·³íÇ×³Ï ï³Éáõ (Ï³Ù ãï³Éáõ) »õ I áõ II ÷áõÉ»ñáõÙ ³ßË³ï³ÝùÝ»ñÇ Ï³ï³ñÙ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Ù³ñ í×³ñáõÙÝ»ñÇ Ñ³ßÇí-³åñ³Ýù³·ñ»ñÁ Ý»ñÏ³Û³óÝ»Éáõ í»ñ³µ»ñÛ³É áñáßÙ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³uÇÝ: ØÇ³Å³Ù³Ý³Ï` Ñ³í³ÏÝáñ¹Ç Ï³ñ·³íÇ×³Ï uï³ó³Í Ï³½Ù³Ï»ñåáõÃÛáõÝ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õÕ³ñÏáõÙ Ñ³ñó³Ã»ñÃÇÏ-Ñ³Ûï³ñ³ñ³·ñÇ Ó»õÁ »õ ³ÛÝ Éñ³óÝ»Éáõ í»ñ³µ»ñÛ³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óáõóáõÙÝ»ñÁ, ÇÝãå»u Ý³»õ Ñ³ÛïÝáõÙ ¿ ï»Õ»ÏáõÃÛáõÝÝ»ñ Å³ÙÏ»ïÝ»ñÇ Ù³uÇÝ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2. Î³½Ù³Ï»ñåáõÃÛ³ÝÁ Ñ³í³ÏÝáñ¹Ç Ï³ñ·³íÇ×³Ï ãÇ ïñíáõÙ ³ÛÝ ¹»åùáõÙ, »ñ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Û¹ Ï³½Ù³Ï»ñåáõÃÛáõÝÁ ãÇ µ³í³ñ³ñáõÙ uáõÛÝ Ï³ñ·Ç 4-9-ñ¹ Ï»ï»ñáí u³ÑÙ³Ýí³Í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áõÛÃÇÝ Ù³uÝ³Ïó»Éáõ ÑÇÙÝ³Ï³Ý å³ÛÙ³ÝÝ»ñÁ: Ø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ù³ñïáõÕ³ñÁ ¹ñ³ Ù³uÇÝ ·ñ³íáñ ï»Õ»Ï³óÝáõÙ ¿ Ï³½Ù³Ï»ñåáõÃÛ³Ý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3. Ð³í³ÏÝáñ¹Ç Ï³ñ·³íÇ×³Ï ãuï³ó³Í Ï³½Ù³Ï»ñåáõÃÛáõÝÝ»ñÇ µáÕáù³ñÏáõÙÝ»ñ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»ñÏ³Û³óíáõÙ »Ý Ùñó³Ý³Ï³µ³ßËáõÃÛ³Ý Ñ³ÝÓÝ³ÅáÕáíÇ ù³ñïáõÕ³ñÇÝ` ÙÇÝã»õ</w:t>
      </w:r>
    </w:p>
    <w:p>
      <w:pPr>
        <w:pStyle w:val="Normal"/>
        <w:autoSpaceDE w:val="false"/>
        <w:rPr>
          <w:rFonts w:ascii="Arial Unicode" w:hAnsi="Arial Unicode" w:cs="Arial Unicode"/>
          <w:color w:val="000000"/>
          <w:sz w:val="21"/>
          <w:szCs w:val="21"/>
          <w:shd w:fill="FFFFFF" w:val="clear"/>
          <w:lang w:val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áõÃ³ÛÇÝ ï³ñí³</w:t>
      </w:r>
      <w:r>
        <w:rPr>
          <w:rFonts w:cs="IRTEK Courier;Courier New" w:ascii="Arial Armenian" w:hAnsi="Arial Armenian"/>
          <w:color w:val="FF0000"/>
          <w:sz w:val="22"/>
          <w:szCs w:val="22"/>
          <w:lang w:val="ru-RU" w:eastAsia="ru-RU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û·áëïáëÇ</w:t>
      </w:r>
      <w:r>
        <w:rPr>
          <w:rFonts w:cs="Arial Armenian" w:ascii="Arial Armenian" w:hAnsi="Arial Armenian"/>
          <w:color w:val="000000"/>
          <w:sz w:val="21"/>
          <w:szCs w:val="21"/>
          <w:shd w:fill="FFFFFF" w:val="clear"/>
          <w:lang w:val="ru-RU"/>
        </w:rPr>
        <w:t xml:space="preserve"> 5-Á</w:t>
      </w:r>
      <w:r>
        <w:rPr>
          <w:rFonts w:cs="IRTEK Courier;Courier New" w:ascii="Arial Armenian" w:hAnsi="Arial Armenian"/>
          <w:color w:val="FF0000"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í³ÏÝáñ¹Ç Ï³ñ·³íÇ×³Ï ãuï³ó³Í Ï³½Ù³Ï»ñåáõÃÛáõÝÝ»ñÇ µáÕáù³ñÏáõÙÝ»ñ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ÝÝ³ñÏíáõÙ »Ý Ùñó³Ý³Ï³µ³ßËáõÃÛ³Ý Ñ³ÝÓÝ³ÅáÕáíÇ ÝÇuïáõÙ: ´áÕáù³ñÏáõÙ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ÝÝ³ñÏÙ³Ý ³ñ¹ÛáõÝùÝ»ñÁ Ý»ñÏ³Û³óíáõÙ »Ý Ï³½Ù³Ï»ñåáõÃÛáõÝ` ÙÇÝã»õ ÙñóáõÃ³ÛÇÝ</w:t>
      </w:r>
    </w:p>
    <w:p>
      <w:pPr>
        <w:pStyle w:val="Normal"/>
        <w:autoSpaceDE w:val="false"/>
        <w:rPr>
          <w:rFonts w:ascii="Times New Roman" w:hAnsi="Times New Roman" w:cs="IRTEK Courier;Courier New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ï³ñí³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û·áëïáëÇ</w:t>
      </w:r>
      <w:r>
        <w:rPr>
          <w:rFonts w:cs="Arial Armenian" w:ascii="Arial Armenian" w:hAnsi="Arial Armenia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IRTEK Courier;Courier New" w:ascii="Arial Armenian" w:hAnsi="Arial Armenian"/>
          <w:color w:val="000000"/>
          <w:sz w:val="22"/>
          <w:szCs w:val="22"/>
          <w:lang w:val="ru-RU" w:eastAsia="ru-RU"/>
        </w:rPr>
        <w:t>15-Á:</w:t>
      </w:r>
      <w:r>
        <w:rPr>
          <w:rFonts w:cs="IRTEK Courier;Courier New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4. Øñó³Ý³Ï³µ³ßËáõÃÛ³Ý ³ßË³ï³ÝùÝ»ñÝ Çñ³Ï³Ý³óíáõÙ »Ý 3 ÷áõÉáí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4.1. I ÷áõÉáõÙ ÁÝ¹áõÝíáõÙ, ùÝÝ³ñÏíáõÙ, ·ñ³ÝóíáõÙ, Ñ³Ù³Ï³ñ·íáõÙ 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áõÛÃÇÝ Ù³uÝ³Ïó»Éáõ Ñ³Ù³ñ Ý»ñÏ³Û³óí³Í Ñ³Ûï»ñÁ »õ ³å³Ñáíí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³µ³ßËáõÃÛ³Ý å³ÛÙ³ÝÝ»ñÇ Ù³uÇÝ ï»Õ»Ï³ïíáõÃÛáõÝ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 ÷áõÉáõÙ Ï³ï³ñí³Í ³ßË³ï³ÝùÝ»ñÇ ³ñÅ»ùÁ 10000 ¹ñ³Ù ¿` ·áõÙ³ñ³Í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í»É³óí³Í ³ñÅ»ùÇ Ñ³ñÏ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4.2. II ÷áõÉÇ ³ßË³ï³ÝùÝ»ñÁ Ï³ï³ñ»Éáõ Ñ³Ù³ñ Ñ³í³ÏÝáñ¹Á ÙÇÝã»õ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ÙñóáõÃ³ÛÇÝ ï³ñí³ </w:t>
      </w:r>
      <w:r>
        <w:rPr>
          <w:rFonts w:cs="Sylfaen" w:ascii="Arial Armenian" w:hAnsi="Arial Armenian"/>
          <w:color w:val="000000"/>
          <w:sz w:val="22"/>
          <w:szCs w:val="22"/>
          <w:shd w:fill="FFFFFF" w:val="clear"/>
          <w:lang w:val="ru-RU"/>
        </w:rPr>
        <w:t>û·áëïáëÇ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ru-RU"/>
        </w:rPr>
        <w:t xml:space="preserve"> 30-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ը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 Ùñó³Ý³Ï³µ³ßËáõÃÛ³Ý Ñ³ÝÓÝ³ÅáÕáí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³ñïáõÕ³ñÇÝ ¿ Ý»ñÏ³Û³óÝáõÙ ÙñóáõÛÃÇÝ Ù³uÝ³Ïó»Éáõ Ñ³Ù³ñ ³ÝÑñ³Å»ßï Ñ»ï»õÛ³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ÛáõÃ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Ñ³í³ÏÝáñ¹Ç Ñ³ñó³Ã»ñÃÇÏ-Ñ³Ûï³ñ³ñ³·ÇñÁ` Ñ³Ù³Ó³ÛÝ N 2 Ó»õÇ (2 oñÇÝ³Ï),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Ï³½Ù³Ï»ñåáõÃÛ³Ý Ï³éáõóí³Íù³ÛÇÝ uïáñ³µ³Å³ÝáõÙÝ»ñÇ Ù³uÇÝ ïíÛ³ÉÝ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Ù³Ó³ÛÝ N 3 Ó»õÇ (1 oñÇÝ³Ï)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) Ñ³í³ÏÝáñ¹Ç Ñ³ßí»ïíáõÃÛáõÝÁ` Ñ³Ù³Ó³ÛÝ N 4 Ó»õÇ (2 oñÇÝ³Ï)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) Ùñó³Ý³Ï³µ³ßËáõÃÛ³Ý I »õ II ÷áõÉ»ñáõÙ Ï³ï³ñí³Í ³ßË³ï³ÝùÝ»ñÇ ¹ÇÙ³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×³ñÙ³Ý ³Ý¹áññ³·ñ»ñÇ å³ï×»ÝÝ»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I ÷áõÉáõÙ Ï³ï³ñí³Í ³ßË³ï³ÝùÝ»ñÇ ³ñÅ»ùÁ Ý»ñ³éáõÙ ¿ ÷³uï³ÃÕÃ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÷áñÓ³ùÝÝáõÃÛ³Ý, Ùñó³Ý³Ï³µ³ßËáõÃÛ³Ý Ñ³ÝÓÝ³ÅáÕáíÇÝ Ý»ñÏ³Û³óíáÕ ÷áñÓ³·Çï³Ï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½ñ³Ï³óáõÃÛ³Ý »õ ÷áñÓ³ùÝÝáõÃÛ³Ý ³ñ¹ÛáõÝùÝ»ñÇ ÑÇÙ³Ý íñ³ ÷³uï³ÃÕÃ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³Ë³å³ïñ³uïÙ³Ý ³ßË³ï³ÝùÝ»ñÇ Ó»õ³Ï»ñåÙ³Ý Ñ»ï Ï³åí³Í í×³ñÝ»ñÝ áõ Í³Ëu»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I ÷áõÉáõÙ Ï³ï³ñí³Í ³ßË³ï³ÝùÝ»ñÇ ³ñÅ»ùÁ, Ï³Ëí³Í Ï³½Ù³Ï»ñåáõÃÛáõÝ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ßË³ïáÕÝ»ñÇ ÃíÇó, ãå»ïù ¿ ·»ñ³½³ÝóÇ Ñ»ï»õÛ³É ã³÷³ÝÇßÝ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ÇÝã»õ 200 ³ßË³ïáÕÇ ¹»åùáõÙ` 125 Ñ³½. ¹ñ³Ù` ·áõÙ³ñ³Í ³í»É³óí³Í ³ñÅ»ù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ñÏ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00-Çó ³í»ÉÇ ³ßË³ïáÕÇ ¹»åùáõÙ` 175 Ñ³½. ¹ñ³Ù` ·áõÙ³ñ³Í ³í»É³óí³Í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ñÅ»ùÇ Ñ³ñÏ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I ÷áõÉáõÙ Ï³ï³ñí³Í ³ßË³ï³ÝùÝ»ñÇ ³ñÅ»ùÇ í×³ñÙ³Ý Å³ÙÏ»ïÁ ÙÇÝã»õ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ÙñóáõÃ³ÛÇÝ ï³ñí³ 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ë»åï»Ùµ»ñÇ 5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>-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ն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¿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5. Ð³í³ÏÝáñ¹Ç Ý»ñÏ³Û³óñ³Í ÷³uï³ÃÕÃ»ñÇ ÷áñÓ³ùÝÝáõÃÛáõÝÁ »õ ¹ñ³Ý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oµÛ»ÏïÇíáõÃÛ³Ý áõuáõÙÝ³uÇñáõÃÛáõÝÁ ï»ÕáõÙ Ï³ï³ñáõÙ ¿ ïíÛ³É áÉáñïÇÝ Çñ³½»Ï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÷áñÓ³·»ïÝ»ñÇ Ñ³ÝÓÝ³ËáõÙµÁ, áñÇ Ï³½ÙÁ Ñ³uï³ïáõÙ ¿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Ý³Ë³·³ÑÁ: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6. öáñÓ³·»ïÝ»ñÇ Ñ³ÝÓÝ³ËÙµÇ ÏáÕÙÇó ÷³uï³ÃÕÃ»ñÇ ÷áñÓ³ùÝÝáõÃÛáõÝÁ å»ïù ¿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³í³ñïíÇ ÙñóáõÃ³ÛÇÝ ï³ñí³ 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ë»åï»Ùµ»ñÇ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 10-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ին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7. Øñó³Ý³Ï³ÏÇñÝ»ñÇÝ ÁÝïñ»Éáõ Ñ³Ù³ñ ÷áñÓ³·»ïÝ»ñÇ Ñ³ÝÓÝ³ËÙµÇ ÏáÕÙÇ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»ÕáõÙ áõuáõÙÝ³uÇñáõÃÛáõÝÝ»ñÇ Ï³ï³ñÙ³Ý Ù³uÇÝ áñáßáõÙÝ ÁÝ¹áõÝáõÙ ¿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³µ³ßËáõÃÛ³Ý Ñ³ÝÓÝ³ÅáÕáíÇ Ý³Ë³·³ÑÁ` ÙÇÝã»õ ÙñóáõÃ³ÛÇÝ ï³ñí³</w:t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ë»åï»Ùµ»ñÇ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>15-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</w:rPr>
        <w:t>ը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8. III ÷áõÉÇ ³ßË³ï³ÝùÝ»ñÁ ï»ÕáõÙ Ï³ï³ñíáõÙ »Ý Ñ³í³ÏÝáñ¹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ßË³ï³ÝùÝ»ñÇ áõuáõÙÝ³uÇñáõÃÛ³Ý Ñ³Ù³ñ` Ýå³ï³Ï áõÝ»Ý³Éáí å³ñ½»Éáõ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»ñÏ³Û³óí³Í ÷³uï³ÃÕÃ»ñáõÙ ïñí³Í ÇÝùÝ³·Ý³Ñ³ïÙ³Ý oµÛ»ÏïÇíáõÃÛáõÝÁ »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»ñÉáõÍ»Éáõ ÷³uï³ÃÕÃ»ñÇ Ý³ËÝ³Ï³Ý ÷áñÓ³ùÝÝáõÃÛ³Ý Å³Ù³Ý³Ï ÷áñÓ³·»ï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ËÙµÇ ³éç»õ Í³é³ó³Í Ñ³ñó»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8.1. öáñÓ³·»ïÝ»ñÇ Ñ³ÝÓÝ³ËáõÙµÁ ï»ÕáõÙ å»ïù ¿ Ï³½ÙÇ áõuáõÙÝ³uÇñ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ñ³·ÇñÁ »õ ³ÛÝ Ñ³Ù³Ó³ÛÝ»óÝÇ Ñ³í³ÏÝáñ¹Ç Ñ»ï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8.2. Ð³í³ÏÝáñ¹Á ÷áñÓ³·»ïÝ»ñÇ Ñ³ÝÓÝ³ËÙµÇÝ å»ïù ¿ ³å³ÑáíÇ Ñ³Ù³å³ï³uË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³ÛÙ³ÝÝ»ñáí` ³ßË³ï³ÝùÝ»ñÝ Áuï Íñ³·ñÇ Ï³ï³ñ»Éáõ Ñ³Ù³ñ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8.3. ºÃ» Ñ³í³ÏÝáñ¹Ç uïáñ³µ³Å³ÝáõÙÝ»ñÁ Ù³u³Ùµ ï»Õ³µ³ßËí³Í 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ñï»ñÏñáõÙ, ³å³ ¹ñ³Ýù å»ïù ¿ ÁÝ¹·ñÏí»Ý Ï³½Ù³Ï»ñåáõÃÛ³Ý Ï³éáõóí³ÍùáõÙ, »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ßí»ïíáõÃÛ³Ý Ù»ç å»ïù ¿ Ý»ñÏ³Û³óíÇ ³Û¹ ï³ñ³ÍùÝ»ñáõÙ uïáñ³µ³Å³ÝÙ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áñÍáõÝ»áõÃÛáõÝÁ: ²ÛÝ uïáñ³µ³Å³ÝáõÙÝ»ñÁ, áñáÝù ã»Ý ·ïÝíáõÙ Ð³Û³uï³Ý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Ýñ³å»ïáõÃÛ³Ý ï³ñ³ÍùáõÙ, »ÝÃ³Ï³ ã»Ý ï»ÕáõÙ áõuáõÙÝ³uÇñáõÃÛ³Ý: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color w:val="000000"/>
          <w:sz w:val="22"/>
          <w:szCs w:val="22"/>
          <w:lang w:val="ru-RU" w:eastAsia="ru-RU"/>
        </w:rPr>
        <w:t>18.4. Î³½Ù³Ï»ñåáõÃÛáõÝáõÙ áõuáõÙÝ³uÇñáõÃÛáõÝÁ Ï³ï³ñíáõÙ ¿ ÙñóáõÃ³ÛÇÝ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color w:val="000000"/>
          <w:sz w:val="22"/>
          <w:szCs w:val="22"/>
          <w:lang w:val="ru-RU" w:eastAsia="ru-RU"/>
        </w:rPr>
        <w:t xml:space="preserve">ï³ñí³ 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ë»åï»Ùµ»ñÇ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 </w:t>
      </w:r>
      <w:r>
        <w:rPr>
          <w:rFonts w:cs="IRTEK Courier;Courier New" w:ascii="Arial Armenian" w:hAnsi="Arial Armenian"/>
          <w:color w:val="000000"/>
          <w:sz w:val="22"/>
          <w:szCs w:val="22"/>
          <w:lang w:val="ru-RU" w:eastAsia="ru-RU"/>
        </w:rPr>
        <w:t>15-30-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8.5. III ÷áõÉÇ ³ßË³ï³ÝùÝ»ñÇ Ï³ï³ñÙ³Ý ³ñÅ»ùÁ u³ÑÙ³ÝíáõÙ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³µ³ßËáõÃÛ³Ý Ñ³ÝÓÝ³ÅáÕáíÇ »õ Ñ³í³ÏÝáñ¹Ç ÙÇç»õ ÏÝùí³Í å³ÛÙ³Ý³·ñáí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ñÇ áñáßÙ³Ý Å³Ù³Ý³Ï å»ïù ¿ Ñ³ßíÇ ³éÝí»Ý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÷áñÓ³·»ïÝ»ñÇ ·áñÍáõÕÙ³Ý Í³Ëu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áõuáõÙÝ³uÇñáõÃÛáõÝÝ»ñÇ Ï³½Ù³Ï»ñåÙ³Ý Ñ»ï Ï³åí³Í Í³Ëu»ñÁ »õ Ï³ï³ñí³Í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ßË³ï³ÝùÝ»ñÇ ¹ÇÙ³ó í×³ñÁ` »ÉÝ»Éáí ï»ÕáõÙ áõuáõÙÝ³uÇñíáÕ uïáñ³µ³Å³ÝáõÙ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ÃíÇó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) áõuáõÙÝ³uÇñáõÃÛ³Ý ³ñ¹ÛáõÝùÝ»ñÇ ÑÇÙ³Ý íñ³ ÷áñÓ³·Çï³Ï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½ñ³Ï³óáõÃÛáõÝ Ï³½Ù»Éáõ Ñ»ï Ï³åí³Í Í³Ëu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) Ùñó³Ý³Ï³µ³ßËáõÃÛ³Ý Ñ³ÝÓÝ³ÅáÕáíÇÝ Ý»ñÏ³Û³óÝ»Éáõ Ñ³Ù³ñ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õuáõÙÝ³uÇñáõÃÛ³Ý ³ñ¹ÛáõÝùÝ»ñÇ ÑÇÙ³Ý íñ³ ÷³uï³ÃÕÃ»ñÇ Ý³Ë³å³ïñ³uïÙ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³Ëu»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II ÷áõÉÇ ³ßË³ï³ÝùÝ»ñÇ Ï³ï³ñÙ³Ý Ñ³Ù³ñ í×³ñÙ³Ý Å³ÙÏ»ïÁ ÙÇÝã»õ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ÙñóáõÃ³ÛÇÝ ï³ñí³ </w:t>
      </w:r>
      <w:r>
        <w:rPr>
          <w:rFonts w:cs="Arial Armenian" w:ascii="Arial Armenian" w:hAnsi="Arial Armenian"/>
          <w:color w:val="000000"/>
          <w:sz w:val="22"/>
          <w:szCs w:val="22"/>
          <w:shd w:fill="FFFFFF" w:val="clear"/>
          <w:lang w:val="ru-RU"/>
        </w:rPr>
        <w:t>ÑáÏï»Ùµ»ñÇ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ru-RU"/>
        </w:rPr>
        <w:t>15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>-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 Ý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</w:rPr>
        <w:t>է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9. öáñÓ³·»ïÝ»ñÇ Ñ³ÝÓÝ³ËÙµ»ñÁ Ý³Ë³å³ïñ³uïáõÙ »õ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ù³ñïáõÕ³ñÇ ÙÇçáóáí Ñ³ÝÓÝ³ÅáÕáíÇ ³Ý¹³ÙÝ»ñÇÝ áõ Ñ³í³ÏÝáñ¹Ý»ñÇ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Ý áõÕ³ñÏáõÙ ÷áñÓ³ùÝÝáõÃÛ³Ý ³ñ¹ÛáõÝùÝ»ñÇ Ù³uÇÝ »½ñ³Ï³óáõÃÛáõÝÝ»ñÁ` Ýß»Éáí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ÛÝ µÝ³·³í³éÝ»ñÁ, áñï»Õ ÑÝ³ñ³íáñ ¿ Çñ³Ï³Ý³óÝ»É µ³ñ»É³íáõÙÝ»ñ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0. UáõÛÝ Ï³ñ·Ç 18.5-ñ¹ Ï»ïáí u³ÑÙ³Ýí³Í í×³ñáõÙÝ»ñÇ ·áõÙ³ñÇó å»ïù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ï³ñí»Ý ÷áñÓ³·»ïÝ»ñÇ ÏáÕÙÇó Ï³ï³ñí³Í ³ßË³ï³ÝùÝ»ñÇ ¹ÇÙ³ó, ÇÝãå»u Ý³»õ` Áuï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»ñÏ³Û³óí³Í Ñ³ßÇí-³åñ³Ýù³·ñÇ, Ýñ³Ýó ïñ³Ýuåáñï³ÛÇÝ Í³Ëu»ñÇ í×³ñáõÙÝ»ñÁ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IV. Ð²ì²ÎÜàð¸ Î²¼Ø²ÎºðäàôÂÚ²Ü ¶Ü²Ð²îØ²Ü Î²ð¶À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1. Ð³í³ÏÝáñ¹ Ï³½Ù³Ï»ñåáõÃÛ³Ý ·Ý³Ñ³ïáõÙÁ Ï³ï³ñíáõÙ ¿ ÷áñÓ³·»ï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ËÙµÇ ÏáÕÙÇó, áñÁ Õ»Ï³í³ñáõÙ ¿ ÷áñÓ³·»ïÝ»ñÇ Ñ³ÝÓÝ³ËÙµÇ Õ»Ï³í³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2. ¶Ý³Ñ³ïáõÙÝ ³ñï³Ñ³ÛïíáõÙ ¿ ³ÛÝ ÙÇ³íáñÝ»ñÇ ÁÝ¹Ñ³Ýáõñ ·áõÙ³ñáí, áñáÝ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ß³Ý³ÏáõÙ »Ý ÷áñÓ³·»ïÝ»ñÇ Ñ³ÝÓÝ³ËÙµ»ñÁ` Ñ³Ù³Ó³ÛÝ N 5 Ó»õáõÙ Ý»ñÏ³Û³óí³Í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ñó³Ý³ÏÇ Ùá¹»ÉÇ 1-9-ñ¹ ã³÷³ÝÇßÝ»ñÇ:</w:t>
      </w:r>
    </w:p>
    <w:p>
      <w:pPr>
        <w:pStyle w:val="Normal"/>
        <w:ind w:firstLine="360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23. â³÷³ÝÇßÝ»ñÇ Ãí³ÛÇÝ ³ñÅ»ùÝ»ñÁ óáõÛó »Ý ï³ÉÇë ÙÇ³íáñÝ»ñÇ ³é³í»É³·áõÛÝ ù³Ý³ÏÁ, áñÁ Ï³ñáÕ ¿ ëï³Ý³É Ï³½Ù³Ï»ñåáõÃÛáõÝÝ Áëï Ûáõñ³ù³ÝãÛáõñ ã³÷³ÝÇßÇ, ¨ ÙÇ³íáñÝ»ñÇ ÁÝ¹Ñ³Ýáõñ ·áõÙ³ñÇ: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  <w:sz w:val="22"/>
          <w:szCs w:val="22"/>
          <w:lang w:val="ru-RU"/>
        </w:rPr>
        <w:t>24. §ÐÝ³ñ³íáñáõÃÛáõÝÝ»ñ¦ ËÙµÇ (</w:t>
      </w:r>
      <w:r>
        <w:rPr>
          <w:rFonts w:cs="Arial Armenian" w:ascii="Arial Armenian" w:hAnsi="Arial Armenian"/>
          <w:sz w:val="22"/>
          <w:szCs w:val="22"/>
        </w:rPr>
        <w:t>N</w:t>
      </w:r>
      <w:r>
        <w:rPr>
          <w:rFonts w:cs="Arial Armenian" w:ascii="Arial Armenian" w:hAnsi="Arial Armenian"/>
          <w:sz w:val="22"/>
          <w:szCs w:val="22"/>
          <w:lang w:val="ru-RU"/>
        </w:rPr>
        <w:t xml:space="preserve"> 5 Ó¨Ç 1-ÇÝ ³ÕÛáõë³ÏÇ 1-ÇÝ Ï»ïÇ §1³¦ »Ý</w:t>
        <w:softHyphen/>
        <w:t>Ã³</w:t>
        <w:softHyphen/>
        <w:t>Ï»ï - 5-ñ¹ Ï»ïÇ §5»¦ »ÝÃ³Ï»ï) Ûáõñ³ù³ÝãÛáõñ ï³ññÇ ã³÷³ÝÇßÝ»ñÇ Ñ³Ù³ñ, áñáÝù ·Ý³</w:t>
        <w:softHyphen/>
        <w:softHyphen/>
        <w:t>Ñ³ïíáõÙ »Ý 3 ï³ñí³ Ïïñí³Íùáí, Ýß³Ý³ÏáõÙ »Ý ·Ý³Ñ³ï³Ï³ÝÝ»ñ` ÙÇ³íáñÝ»ñÇ Ó¨áí:</w:t>
      </w:r>
    </w:p>
    <w:p>
      <w:pPr>
        <w:pStyle w:val="Normal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Üßí³Í ÙÇ³íáñÝ»ñÇ ÑÇÙ³Ý íñ³ 1-5-ñ¹ Ûáõñ³ù³ÝãÛáõñ áõÕÕáõÃÛ³Ý ã³÷³ÝÇßÝ»ñÇ Ñ³Ù³ñ áñáßíáõÙ ¿ ÁÝ¹Ñ³Ýáõñ ·Ý³Ñ³ï³Ï³ÝÁ (ï³ññ»ñÇ ÙÇçÇÝ Ãí³µ³Ý³Ï³ÝÁ):</w:t>
      </w:r>
    </w:p>
    <w:p>
      <w:pPr>
        <w:pStyle w:val="Normal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5. §²ñ¹ÛáõÝùÝ»ñ¦ ËÙµÇ Ûáõñ³ù³ÝãÛáõñ áõÕÕáõÃÛ³Ý (N 5 Ó¨Ç 1-ÇÝ ³ÕÛáõë³ÏÇ 6-ñ¹ Ï»ïÇ §6³¦ »ÝÃ³Ï»ï - 9-ñ¹ Ï»ïÇ §9µ¦ »ÝÃ³Ï»ï) Ûáõñ³ù³ÝãÛáõñ ï³ññÇ ã³÷³ÝÇßÝ»ñÇ Ñ³Ù³ñ, áñáÝù ·Ý³Ñ³ïíáõÙ »Ý 2 ï³ñí³ Ïïñí³Íùáí, Ýß³Ý³ÏáõÙ »Ý ·Ý³Ñ³ï³Ï³ÝÝ»ñ` ÙÇ³íáñÝ»ñÇ Ó¨áí:</w:t>
      </w:r>
    </w:p>
    <w:p>
      <w:pPr>
        <w:pStyle w:val="Normal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Üßí³Í ÙÇ³íáñÝ»ñÇ ÑÇÙ³Ý íñ³ 6-9-ñ¹ Ûáõñ³ù³ÝãÛáõñ áõÕÕáõÃÛ³Ý ã³÷³ÝÇßÇ Ñ³Ù³ñ áñáßíáõÙ ¿ ÁÝ¹Ñ³Ýáõñ ·Ý³Ñ³ï³Ï³ÝÁ (ï³ññ»ñÇ ÙÇçÇÝ Ãí³µ³Ý³Ï³ÝÁ):</w:t>
      </w:r>
    </w:p>
    <w:p>
      <w:pPr>
        <w:pStyle w:val="Normal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6. Ð³í³ÏÝáñ¹ Ï³½Ù³Ï»ñåáõÃÛ³Ý ·Ý³Ñ³ï³Ï³ÝÁ áñáßíáõÙ ¿ Ûáõñ³ù³ÝãÛáõñ áõÕÕáõÃÛ³Ý ã³÷³ÝÇßÇ Ñ³Ù³ñ` Ñ³Ù³Ó³ÛÝ ëáõÛÝ Ï³ñ·Ç 24-ñ¹ ¨ 25-ñ¹ Ï»ï»ñÇÝ Ñ³Ù³å³ï³ëË³Ý ëï³óí³Í ÙÇ³íáñÝ»ñÇ ÁÝ¹Ñ³Ýáõñ ·áõÙ³ñÇ:</w:t>
      </w:r>
    </w:p>
    <w:p>
      <w:pPr>
        <w:pStyle w:val="Normal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öáñÓ³·»ïÝ»ñÇ Ñ³ÝÓÝ³ËÙµÇ ·ÉË³íáñ ÷áñÓ³·»ïÁ ·Ý³Ñ³ïÙ³Ý ³ñ¹ÛáõÝùÝ»ñÁ Ó¨³Ï»ñåáõÙ ¿ ·ñ³íáñ ¨ Ý»ñÏ³Û³óÝáõÙ Ùñó³Ý³Ï³µ³ßËáõÃÛ³Ý Ñ³ÝÓÝ³ÅáÕáíÇÝ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eastAsia="ru-RU"/>
        </w:rPr>
        <w:t xml:space="preserve">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V. Øðò²Ü²Î²´²ÞÊàôÂÚ²Ü ²ð¸ÚàôÜøÜºðÆ ²ØöàöàôØÀ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7. Î³½Ù³Ï»ñåáõÃÛ³Ý ÏáÕÙÇó Ý»ñÏ³Û³óí³Í ÷³uï³ÃÕÃ»ñÇ ÷áñÓ³ùÝÝáõÃÛ³Ý »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½Ù³Ï»ñåáõÃÛ³Ý ï»ÕáõÙ áõuáõÙÝ³uÇñáõÃÛ³Ý áõ ÷áñÓ³·»ïÝ»ñÇ Ñ³ÝÓÝ³ËÙµÇ ÏáÕÙÇ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»ñÏ³Û³óí³Í ·Ý³Ñ³ïÙ³Ý "ÐÇÙÝ³íáñáõÙÝ»ñ" »õ "²ñ¹ÛáõÝùÝ»ñ" ËÙµ»ñÇ ã³÷³ÝÇß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ñ¹ÛáõÝùÝ»ñÇ ÑÇÙ³Ý íñ³ Ùñó³Ý³Ï³µ³ßËáõÃÛ³Ý Ñ³ÝÓÝ³ÅáÕáíÝ Áuï ³ñï³¹ñ³Ýù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Ù Í³é³ÛáõÃÛáõÝÝ»ñÇ áÉáñïÝ»ñÇ Ý³Ë³å³ïñ³uïáõÙ ¿ Ùñó³Ý³Ï³ÏÇñÝ»ñÇ í»ñ³µ»ñÛ³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é³ç³ñÏáõÃÛáõÝÝ»ñ »õ Ý»ñÏ³Û³óÝáõÙ Ð³Û³uï³ÝÇ Ð³Ýñ³å»ïáõÃÛ³Ý Ï³é³í³ñáõÃÛáõÝ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8. Øñó³Ý³ÏÝ»ñÁ ßÝáñÑíáõÙ »Ý Ð³Û³uï³ÝÇ Ð³Ýñ³å»ïáõÃÛ³Ý Ï³é³í³ñ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ñáßÙ³Ý Ñ³Ù³Ó³ÛÝ, áñÁ Ññ³å³ñ³ÏíáõÙ ¿ Ù³ÙáõÉáõÙ »õ ½³Ý·í³Í³ÛÇÝ Éñ³ïí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Ûáõu ÙÇçáóÝ»ñáí` àñ³ÏÇ Ñ³Ù³ßË³ñÑ³ÛÇÝ oñí³ Ï³å³ÏóáõÃÛ³Ùµ (ÙñóáõÃ³ÛÇÝ ï³ñí³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áÛ»Ùµ»ñ ³Ùuí³ »ñÏñáñ¹ ß³µ³Ãí³ ÁÝÃ³óùáõÙ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ñó³Ý³Ï³ÏÇñÝ»ñÇÝ, áñå»u å³ñ·»õ, Ñ³ÝÓÝíáõÙ ¿ Ùñó³Ý³Ï` áñ³ÏÁ ËáñÑñ¹³Ýß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áõß³Ýß³Ý »õ ¹ÇåÉáÙ: Øñó³Ý³Ï³µ³ßËáõÃÛ³Ý ³ñ³ñáÕáõÃÛáõÝÝ ³ÝóÏ³óíáõÙ ¿ àñ³ÏÇ</w:t>
      </w:r>
    </w:p>
    <w:p>
      <w:pPr>
        <w:pStyle w:val="Normal"/>
        <w:autoSpaceDE w:val="false"/>
        <w:rPr>
          <w:rFonts w:ascii="Arial Armenian" w:hAnsi="Arial Armenian" w:cs="IRTEK Courier;Courier New"/>
          <w:color w:val="FF0000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Ù³ßË³ñÑ³ÛÇÝ oñí³ ßñç³Ý³ÏÝ»ñ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9. âÇ ÃáõÛÉ³ïñíáõÙ ³ñï³¹ñ³ÝùÇ íñ³ Ï³Ù ¹ñ³ ß³Ñ³·áñÍÙ³Ý (o·ï³·áñÍÙ³Ý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÷³uï³ÃÕÃ»ñáõÙ ÏÇñ³é»É áñ³ÏÇ Ñáõß³Ýß³ÝÇ ËáñÑñ¹³ÝÇß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30. àñ³ÏÇ Ùñó³Ý³Ï uï³ó³Í Ï³½Ù³Ï»ñåáõÃÛáõÝÁ Ï³ñáÕ ¿ Ñáõß³Ýß³Ý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ËáñÑñ¹³ÝÇßÁ ÏÇñ³é»É Çñ ·áí³½¹³ÛÇÝ ÝÛáõÃ»ñáõÙ` ³é³Ýó Å³ÙÏ»ïÇ u³ÑÙ³Ý³÷³ÏÙ³Ý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Ò»õ N 1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Úî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ðî²¸ð²ÜøÆ ºì Ì²è²ÚàôÂÚàôÜÜºðÆ ²ä²ÐàìØ²Ü ´Ü²¶²ì²èàôØ Ð²Ú²Uî²ÜÆ</w:t>
      </w:r>
    </w:p>
    <w:p>
      <w:pPr>
        <w:pStyle w:val="Normal"/>
        <w:autoSpaceDE w:val="false"/>
        <w:jc w:val="center"/>
        <w:rPr/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Üð²äºîàôÂÚ²Ü Î²è²ì²ðàôÂÚ²Ü 201</w:t>
      </w:r>
      <w:r>
        <w:rPr>
          <w:rFonts w:cs="Sylfaen" w:ascii="Arial Armenian" w:hAnsi="Arial Armenian"/>
          <w:sz w:val="22"/>
          <w:szCs w:val="22"/>
          <w:lang w:val="ru-RU" w:eastAsia="ru-RU"/>
        </w:rPr>
        <w:t>9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 Âì²Î²ÜÆ ²ØºÜ²ØÚ² ØðòàôÚÂÆÜ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²UÜ²ÎòºÈàô Ø²UÆÜ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å³ßïáÝ³Ï³Ý ³Ýí³ÝáõÙÁ _____________________________________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</w:t>
      </w:r>
      <w:r>
        <w:rPr>
          <w:rFonts w:cs="IRTEK Courier;Courier New" w:ascii="Arial Armenian" w:hAnsi="Arial Armenian"/>
          <w:sz w:val="18"/>
          <w:szCs w:val="18"/>
          <w:lang w:val="ru-RU" w:eastAsia="ru-RU"/>
        </w:rPr>
        <w:t>áñå»u Çñ³í³µ³Ý³Ï³Ý ³ÝÓ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uó»Ý 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U»÷³Ï³ÝáõÃÛ³Ý Ó»õÁ 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¶áñÍáõÝ»áõÃÛ³Ý ÑÇÙÝ³Ï³Ý ï»u³ÏÝ»ñÁ 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Ýï»u³Ï³Ý ¹³ï³ñ³ÝÇ ÏáÕÙÇó Ï³½Ù³Ï»ñåáõÃÛáõÝÁ ×³Ý³ãí»É ¿ uÝ³ÝÏ, Ï³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éÏ³ ¿ ÝÙ³Ý áñáßáõÙ`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._. ²Ûá </w:t>
      </w:r>
      <w:r>
        <w:rPr>
          <w:rFonts w:cs="IRTEK Courier;Courier New" w:ascii="Arial Armenian" w:hAnsi="Arial Armenian"/>
          <w:sz w:val="22"/>
          <w:szCs w:val="22"/>
          <w:lang w:eastAsia="ru-RU"/>
        </w:rPr>
        <w:t xml:space="preserve">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 ._. àã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³ï³ñ ³ÝÓÇ ³ÝáõÝÁ, ³½·³ÝáõÝÁ 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Á 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Ñ³uó»Ý 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ßË³ï³Ýù³ÛÇÝ Ñ»é³Ëáu³Ñ³Ù³ñÁ ___________________ ü³ùuÁ 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¾É»ÏïñáÝ³ÛÇÝ ÷áuïÁ 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³ßË³ïáÕÝ»ñÇ ÁÝ¹Ñ³Ýáõñ ÃÇíÁ` Ñ³ÛïÁ Ý»ñÏ³Û³óÝ»Éáõ å³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ñáõÃÛ³Ùµ 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áõÝÁ Ù³uÝ³Ïó»É ¿ Ý³Ëáñ¹ ÙñóáõÛÃÝ»ñÇÝ`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._. ²Ûá            ._. àã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                        </w:t>
      </w:r>
      <w:r>
        <w:rPr>
          <w:rFonts w:cs="IRTEK Courier;Courier New" w:ascii="Arial Armenian" w:hAnsi="Arial Armenian"/>
          <w:sz w:val="18"/>
          <w:szCs w:val="18"/>
          <w:lang w:val="ru-RU" w:eastAsia="ru-RU"/>
        </w:rPr>
        <w:t>(³Ùu³ÃÇíÁ, ³ÙÇuÁ, ï³ñ»ÃÇí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³ÛÝ Ý»ñÏ³Û³óáõóÇãÝ»ñÇ ïíÛ³ÉÝ»ñÁ, áñáÝóÇó Ï³ñ»ÉÇ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uï³Ý³É Éñ³óáõóÇã ï»Õ»Ï³ïíáõÃÛáõÝ`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. ²ÝáõÝÁ, ³½·³ÝáõÝÁ 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Á 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Ñ³uó»Ý 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ßË³ï³Ýù³ÛÇÝ Ñ»é³Ëáu³Ñ³Ù³ñÁ ___________________ ü³ùuÁ 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¾É»ÏïñáÝ³ÛÇÝ ÷áuïÁ _______________________________________________________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. ²ÝáõÝÁ, ³½·³ÝáõÝÁ 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Á 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Ñ³uó»Ý 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ßË³ï³Ýù³ÛÇÝ Ñ»é³Ëáu³Ñ³Ù³ñÁ ___________________ ü³ùuÁ 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¾É»ÏïñáÝ³ÛÇÝ ÷áuïÁ 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³ï³ñ ³ÝÓÇ    ___________________   ______________________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</w:t>
      </w:r>
      <w:r>
        <w:rPr>
          <w:rFonts w:eastAsia="Arial Armenian" w:cs="Arial Armenian" w:ascii="Arial Armenian" w:hAnsi="Arial Armenian"/>
          <w:sz w:val="22"/>
          <w:szCs w:val="22"/>
          <w:lang w:eastAsia="ru-RU"/>
        </w:rPr>
        <w:t xml:space="preserve">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</w:t>
      </w:r>
      <w:r>
        <w:rPr>
          <w:rFonts w:cs="IRTEK Courier;Courier New" w:ascii="Arial Armenian" w:hAnsi="Arial Armenian"/>
          <w:sz w:val="18"/>
          <w:szCs w:val="18"/>
          <w:lang w:val="ru-RU" w:eastAsia="ru-RU"/>
        </w:rPr>
        <w:t>uïáñ³·ñáõÃÛáõÝ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)    </w:t>
      </w:r>
      <w:r>
        <w:rPr>
          <w:rFonts w:cs="IRTEK Courier;Courier New" w:ascii="Arial Armenian" w:hAnsi="Arial Armenian"/>
          <w:sz w:val="22"/>
          <w:szCs w:val="22"/>
          <w:lang w:eastAsia="ru-RU"/>
        </w:rPr>
        <w:t xml:space="preserve">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  </w:t>
      </w:r>
      <w:r>
        <w:rPr>
          <w:rFonts w:cs="IRTEK Courier;Courier New" w:ascii="Arial Armenian" w:hAnsi="Arial Armenian"/>
          <w:sz w:val="18"/>
          <w:szCs w:val="18"/>
          <w:lang w:val="ru-RU" w:eastAsia="ru-RU"/>
        </w:rPr>
        <w:t>(³ÝáõÝÁ, ³½·³ÝáõÝ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.î.  ____  ______________ 201</w:t>
      </w:r>
      <w:r>
        <w:rPr>
          <w:rFonts w:cs="IRTEK Courier;Courier New" w:ascii="Arial Armenian" w:hAnsi="Arial Armenian"/>
          <w:sz w:val="22"/>
          <w:szCs w:val="22"/>
          <w:lang w:eastAsia="ru-RU"/>
        </w:rPr>
        <w:t>9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 Ã.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ñóáõÛÃÇÝ Ù³uÝ³Ïó»Éáõ Çñ³íáõÝùÇ áñáßÙ³Ý Ù³uÇÝ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»½ñ³Ï³óáõÃÛáõÝ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.__________________________________.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|  ¶ñ³ÝóÙ³Ý Ñ³Ù³ñÁ _____________     |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.__________________________________.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Ò»õ N 2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ðò²ÂºðÂÆÎ-Ð²Úî²ð²ð²¶Æð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ðî²¸ð²ÜøÆ ºì Ì²è²ÚàôÂÚàôÜÜºðÆ ²ä²ÐàìØ²Ü ´Ü²¶²ì²èàôØ Ð²Ú²Uî²ÜÆ</w:t>
      </w:r>
    </w:p>
    <w:p>
      <w:pPr>
        <w:pStyle w:val="Normal"/>
        <w:autoSpaceDE w:val="false"/>
        <w:jc w:val="center"/>
        <w:rPr/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Üð²äºîàôÂÚ²Ü Î²è²ì²ðàôÂÚ²Ü 2019 Âì²Î²ÜÆ Øðò²Ü²ÎÆ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ì²ÎÜàð¸Æ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í³ÏÝáñ¹ Ï³½Ù³Ï»ñåáõÃÛ³Ý å³ßïáÝ³Ï³Ý ³Ýí³ÝáõÙÁ 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uó»Ý 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³ï³ñ ³ÝÓÇ ³ÝáõÝÁ, ³½·³ÝáõÝÁ 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Á 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Ñ³uó»Ý 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ßË³ï³Ýù³ÛÇÝ Ñ»é³Ëáu³Ñ³Ù³ñÁ ___________________ ü³ùuÁ 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¾É»ÏïñáÝ³ÛÇÝ ÷áuïÁ 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í³ÏÝáñ¹Ç ³ßË³ïáÕÝ»ñÇ ÁÝ¹Ñ³Ýáõñ ÃÇíÁ` Ñ³ÛïÁ Ý»ñÏ³Û³óÝ»Éáõ å³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ñáõÃÛ³Ùµ 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³uÝ³×ÛáõÕ»ñÇ ÁÝ¹Ñ³Ýáõñ ÃÇíÁ 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Øñó³Ý³Ï³µ³ßËáõÃÛ³Ý Ñ³ÝÓÝ³ÅáÕáíÇÝ Ý»ñÏ³Û³óíáÕ ÷³uï³ÃÕÃ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Ñ³ñó³Ã»ñÃÇÏ-Ñ³Ûï³ñ³ñ³·Ç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Ï³½Ù³Ï»ñåáõÃÛ³Ý Ï³éáõóí³Íù³ÛÇÝ uïáñ³µ³Å³ÝáõÙÝ»ñÇ Ù³uÇÝ ïíÛ³ÉÝ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Ã» ¹ñ³Ýù ·ïÝíáõÙ »Ý ï³ñµ»ñ Ñ³uó»Ý»ñáõÙ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) í×³ñÙ³Ý ³åñ³Ýù³·ñÇ å³ï×»Ý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) Ñ³í³ÏÝáñ¹Ç Ñ³ßí»ïíáõÃÛáõÝ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³ÛÝ å³ßïáÝ³ï³ñ ³ÝÓÇ ïíÛ³ÉÝ»ñÁ, áí Ï³ñáÕ ¿ Éñ³óáõóÇã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»Õ»Ï³ïíáõÃÛáõÝ ïñ³Ù³¹ñ»É »õ Ï³½Ù³Ï»ñå»É ï»ÕáõÙ áõuáõÙÝ³uÇñáõÃÛáõÝ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ï³ñáõÙ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ÝáõÝÁ, ³½·³ÝáõÝÁ 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Á ___________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³Ý Ñ³uó»Ý 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ßË³ï³Ýù³ÛÇÝ Ñ»é³Ëáu³Ñ³Ù³ñÁ _________________ ü³ùuÁ 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¾É»ÏïñáÝ³ÛÇÝ ÷áuïÁ _____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ì×³ñáõÙÁ` I ÷áõÉÇ Ñ³Ù³ñ ___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ÝË³í×³ñÁ` II ÷áõÉÇ Ñ³Ù³ñ ______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ì×³ñáÕ Ï³½Ù³Ï»ñåáõÃÛ³Ý ³Ýí³ÝáõÙÁ _____________________________________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ï³ñ³ñ³·Çñ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í³ÏÝáñ¹ Ï³½Ù³Ï»ñåáõÃÛ³Ý ³ÝáõÝÇó Ñ³ÛïÝáõÙ »Ù, áñ Ï³½Ù³Ï»ñåáõÃÛáõÝ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Ù³Ó³ÛÝ ¿ Ï³ï³ñ»É ÙñóáõÛÃÇ Ù³uÝ³ÏÇóÝ»ñÇ Ñ³Ù³ñ u³ÑÙ³Ýí³Í Ï³ÝáÝÝ»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³½Ù³Ï»ñåáõÃÛáõÝÁ Ñ³Ù³Ó³ÛÝ ¿ ï»ÕáõÙ áõuáõÙÝ³uÇñáõÃÛáõÝÝ»ñ ³ÝóÏ³óÝ»É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³Ù³Ý³Ï ³ç³Ïó»É ÷áñÓ³·»ïÝ»ñÇ Ñ³ÝÓÝ³ËÙµÇ ³ßË³ï³ÝùÝ»ñÇÝ »õ å³ïñ³uï ¿ í×³ñ»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ñ³ Ñ»ï Ï³åí³Í µáÉáñ Í³Ëu»ñÁ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ä³ßïáÝ³ï³ñ ³ÝÓÇ    ___________________   ______________________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                                          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(</w:t>
      </w:r>
      <w:r>
        <w:rPr>
          <w:rFonts w:cs="IRTEK Courier;Courier New" w:ascii="Arial Armenian" w:hAnsi="Arial Armenian"/>
          <w:sz w:val="18"/>
          <w:szCs w:val="18"/>
          <w:lang w:val="ru-RU" w:eastAsia="ru-RU"/>
        </w:rPr>
        <w:t>uïáñ³·ñáõÃÛáõÝ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)              </w:t>
      </w:r>
      <w:r>
        <w:rPr>
          <w:rFonts w:cs="IRTEK Courier;Courier New" w:ascii="Arial Armenian" w:hAnsi="Arial Armenian"/>
          <w:sz w:val="18"/>
          <w:szCs w:val="18"/>
          <w:lang w:val="ru-RU" w:eastAsia="ru-RU"/>
        </w:rPr>
        <w:t>(³ÝáõÝÁ, ³½·³ÝáõÝÁ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____  ______________ 201</w:t>
      </w:r>
      <w:r>
        <w:rPr>
          <w:rFonts w:cs="IRTEK Courier;Courier New" w:ascii="Arial Armenian" w:hAnsi="Arial Armenian"/>
          <w:sz w:val="22"/>
          <w:szCs w:val="22"/>
          <w:lang w:eastAsia="ru-RU"/>
        </w:rPr>
        <w:t>9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Ã.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  <w:t>Ò»õ N 3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  <w:t>îìÚ²ÈÜºð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  <w:t>Î²¼Ø²ÎºðäàôÂÚ²Ü Î²èàôòì²Ìø²ÚÆÜ Uîàð²´²Ä²ÜàôØÜºðÆ Ø²UÆÜ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9"/>
        <w:gridCol w:w="1849"/>
        <w:gridCol w:w="2534"/>
        <w:gridCol w:w="25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²Ýí³ÝáõÙÁ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 xml:space="preserve">Ñ³uó»Ý      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 xml:space="preserve">Ð³ñ³µ»ñ³Ï³Ý ã³÷Á   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 xml:space="preserve">(ïáÏáu) 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 xml:space="preserve">Ð³í³ÏÝáñ¹Ç Ñ³ßí»ïíáõÃÛ³Ý ³ÛÝ  µ³ÅÝÇ Ñ³Ù³ñÁ, áñï»Õ ÝÏ³ñ³·ñí³Í ¿ Ï³½Ù³Ï»ñåáõÃÛ³Ý  uïáñ³µ³Å³ÝáõÙÁ                                       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²ñï³¹ñíáÕ ³ñï³¹ñ³ÝùÇ Ï³Ù Ù³ïáõóíáÕ                 Í³é³ÛáõÃÛ³Ý ï»u³ÏÁ, ¹ñ³ ÝáñÙ³ïÇí, ÷³uï³ÃÕÃÇ Ýß³·Çñ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val="ru-RU" w:eastAsia="ru-RU"/>
              </w:rPr>
              <w:t>³ßË³ïáÕÝ»ñ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val="ru-RU" w:eastAsia="ru-RU"/>
              </w:rPr>
              <w:t xml:space="preserve">í³×³éùÇ Í³í³ÉÁ  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Armenian" w:hAnsi="Arial Armenian" w:cs="IRTEK Courier;Courier New"/>
                <w:sz w:val="22"/>
                <w:szCs w:val="22"/>
                <w:lang w:eastAsia="ru-RU"/>
              </w:rPr>
            </w:pPr>
            <w:r>
              <w:rPr>
                <w:rFonts w:cs="IRTEK Courier;Courier New" w:ascii="Arial Armenian" w:hAnsi="Arial Armeni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eastAsia="ru-RU"/>
        </w:rPr>
      </w:pPr>
      <w:r>
        <w:rPr>
          <w:rFonts w:cs="IRTEK Courier;Courier New" w:ascii="Arial Armenian" w:hAnsi="Arial Armeni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Ò»õ N 4</w:t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²ì²ÎÜàð¸Æ Ð²ÞìºîìàôÂÚàôÜÀ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1. Úáõñ³ù³ÝãÛáõñ Ñ³í³ÏÝáñ¹ ÙñóáõÛÃÇÝ Ù³uÝ³Ïó»Éáõ Ñ³Ù³ñ å»ïù ¿ Ï³ï³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ñ³ÏÇ µÝ³·³í³éÇ Çñ ³ßË³ï³ÝùÝ»ñÇ Ù³Ï³ñ¹³ÏÇ áõ ³ñ¹ÛáõÝùÝ»ñÇ ÇÝùÝ³·Ý³Ñ³ï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õ, Ñ³Ù³Ó³ÛÝ uáõÛÝ Ï³ñ·Ç N 5 Ó»õáõÙ Ý»ñÏ³Û³óí³Í áñ³ÏÇ µÝ³·³í³éáõ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Û³uï³ÝÇ Ð³Ýñ³å»ïáõÃÛ³Ý Ï³é³í³ñáõÃÛ³Ý Ùñó³Ý³ÏÇ Ùá¹»ÉÇ áõ ã³÷³ÝÇßÝ»ñÇ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»ïù ¿ Ï³½ÙÇ Ñ³ßí»ïíáõÃÛáõÝ, áñÁ å»ïù ¿ Ý»ñ³éÇ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µáí³Ý¹³ÏáõÃÛáõÝÁ (Ýß»Éáí Ûáõñ³ù³ÝãÛáõñ áõÕÕáõÃÛ³Ý Ñ³Ù³å³ï³uË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ã³÷³ÝÇßÁ)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Ï³½Ù³Ï»ñåáõÃÛ³Ý ·áñÍáõÝ»áõÃÛ³Ý Ñ³Ù³éáï µÝáõÃ³·Ç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) Ï³½Ù³Ï»ñåáõÃÛ³Ý Ï³éáõóí³Íù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) Ï³½Ù³Ï»ñåáõÃÛ³Ý ·áñÍáõÝ»áõÃÛ³Ý ÝÏ³ñ³·ñáõÃÛáõÝÁ »õ ³Û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áñÍáõÝ»áõÃÛ³Ý ³ñ¹ÛáõÝùÝ»ñÁ` µáÉáñ 9 ã³÷³ÝÇßáí »õ 32 áõÕÕáõÃÛ³Ùµ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2. ´áí³Ý¹³ÏáõÃÛ³Ý Ñ³Ù³éáï µÝáõÃ³·ÇñÁ.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´áí³Ý¹³ÏáõÃÛáõÝÁ å»ïù ¿ ÉÇÝÇ ïå³·ñí³Í, 3 ¿çÇó áã ³í»ÉÇ, áñï»Õ å»ïù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áñÍÝ³Ï³ÝáõÙ Ýßí³Í ÉÇÝ»Ý ³ÏïÇíáõÃÛ³Ý ÑÇÙÝ³Ï³Ý ÷³uï»ñÁ, áñáÝù Ñ³ßíÇ 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éÝíáõÙ Ñ³í³ÏÝáñ¹ÇÝ ·Ý³Ñ³ï»Éáõ Å³Ù³Ý³Ï: ´ÝáõÃ³·ÇñÁ å»ïù ¿ Ý»ñ³éÇ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Ï³½Ù³Ï»ñåáõÃÛ³Ý ·ñ³ÝóÙ³Ý ³Ùu³ÃÇí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³ßË³ïáÕÝ»ñÇ ÃÇí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) Ï³½Ù³Ï»ñåáõÃÛ³Ý ½³ñ·³óÙ³Ý ÑÇÙÝ³Ï³Ý ÷áõÉ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) u»÷³Ï³ÝáõÃÛ³Ý Ó»õ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) ³ñï³¹ñ³ÝùÇ Ï³Ù Í³é³ÛáõÃÛáõÝÝ»ñÇ ÑÇÙÝ³Ï³Ý ï»u³ÏÝ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½) ³ñï³¹ñ³ÝùÇ Ï³Ù Í³é³ÛáõÃÛáõÝÝ»ñÇ áñ³ÏÇ ÝÏ³ïÙ³Ùµ ÑÇÙÝ³Ï³Ý å³Ñ³ÝçÝ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¿) ßáõÏ³ÛÇ ÑÇÙÝ³Ï³Ý ï»u³ÏÝ»ñÁ (ï»Õ³Ï³Ý, ï³ñ³Íù³ÛÇÝ, ³½·³ÛÇÝ Ï³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Çç³½·³ÛÇÝ)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) ÑÇÙÝ³Ï³Ý uå³éáÕÝ»ñÇ µÝáõÃ³·ÇñÁ (·Ýáñ¹Ý»ñ, ³ÛÉ ß³Ñ³·ñ·Çé ÏáÕÙ»ñ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»ïáõÃÛáõÝ)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Ã) Ñ³í³ÏÝáñ¹ÇÝ Ý»ñÏ³Û³óÝ»Éáõ Ñ³Ù³ñ ³ÛÉ Ï³ñ»õáñ ïíÛ³ÉÝ»ñ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) Ï³½Ù³Ï»ñåáõÃÛ³Ý Ñ³uó»Ý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3. Ð³ßí»ïíáõÃÛ³Ý Ù»ç å»ïù ¿ ³ñï³óáÉí»Ý Ï³½Ù³Ï»ñåáõÃÛ³Ý ·áñÍáõÝ»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õÕÕáõÃÛáõÝÝ»ñÁ »õ Ó»éù µ»ñí³Í ³ñ¹ÛáõÝùÝ»ñÁ` Ûáõñ³ù³ÝãÛáõñ áõÕÕáõÃÛ³Ý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ã³÷³ÝÇßÇÝ Ñ³Ù³å³ï³uË³Ý (N 5 Ó»õÇ 1-ÇÝ ³ÕÛáõë³ÏÇ "1³" ¨ "1µ" »ÝÃ³Ï»ï»ñ »õ ³ÛÉÝ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ßí»ïíáõÃÛáõÝÁ Ó»õ³Ï»ñå»ÉÇu ã³÷³ÝÇßÝ»ñÇ Ñ³Ù³ñÝ»ñÝ áõ ³Ýí³ÝáõÙÝ»ñÁ »õ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¹ñ³Ýó áõÕÕáõÃÛáõÝÝ»ñÁ å»ïù ¿ Ñ³Ù³å³ï³uË³Ý»Ý N 5 Ó¨Ç  1-ÇÝ ³ÕÛáõë³ÏáõÙ Ýßí³Í Ñ³Ù³ñÝ»ñÇÝ »õ ³Ýí³ÝáõÙÝ»ñÇÝ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»Õ»Ï³ïíáõÃÛáõÝÁ å»ïù ¿ ÉÇÝÇ Ñ³Ù³éáï, uå³éÇã »õ å»ïù ¿ Ý»ñ³é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ßí»ïíáõÃÛáõÝÁ ÑÇÙÝ³íáñáÕ ÷³uï³óÇ ÝÛáõÃ»ñÁ: Ð³ßí»ïíáõÃÛ³Ý Ó»õ³Ï»ñåÙ³ÝÁ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»ñÏ³Û³óíáÕ å³Ñ³ÝçÝ»ñÁ ïñí³Í »Ý uáõÛÝ Ó»õÇ 9-ñ¹ Ï»ïáõÙ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4. UáõÛÝ Ó»õÇ »õ N 5 Ó»õÇ å³Ñ³ÝçÝ»ñÇÝ ãÑ³Ù³å³ï³uË³Ý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ßí»ïíáõÃÛáõÝÝ»ñÁ ùÝÝ³ñÏÙ³Ý ã»Ý Ý»ñÏ³Û³óíáõÙ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5. Î³½Ù³Ï»ñåáõÃÛ³Ý ÑÝ³ñ³íáñáõÃÛáõÝÝ»ñÁ µÝáõÃ³·ñáÕ ã³÷³ÝÇßÝ»ñÇ Ù³uÇ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ßí»ïíáõÃÛ³Ý Ù»ç ï»Õ»Ï³ïíáõÃÛáõÝÁ å»ïù ¿ í»ñ³µ»ñÇ Ñ»ï»õÛ³É 3 ï³ññÇÝ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é³çÇÝ` ³ÝÑñ³Å»ßï ¿ µÝáõÃ³·ñ»É ³ßË³ï³ÝùÇ Ó»õ»ñÝ áõ Ù»Ãá¹Ý»ñÁ, áñáÝù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ÝáõÃ³·ñáõÙ »Ý ã³÷³ÝÇßÁ, ÇÝãå»u Ý³»õ ³ÝÑñ³Å»ßï ¿ ·áñÍáõÝ»áõÃÛ³Ý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 xml:space="preserve">ßñç³Ý³ÏÝ»ñáõÙ Ý»ñÏ³Û³óÝ»É ¹ñ³Ýó ÏÇñ³éÙ³Ý ÑÇÙÝ³íáñáõÙÝ»ñÁ, 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ñÏñáñ¹` ³ÝÑñ³Å»ßï ¿ óáõÛó ï³É, Ã» Ï³½Ù³Ï»ñåáõÃÛáõÝÁ áñù³Ýáí ¿ Çñ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ßñç³Ý³ÏÝ»ñáõÙ É³ÛÝáñ»Ý »õ Ñ³Ù³Ï³ñ·í³Í ÏÇñ³éáõÙ ³Û¹ Ó»õ»ñÝ áõ Ù»Ãá¹Ý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"áõÕÕ³Ñ³Û³ó" Ïïñí³Íùáí` Áuï Ï³é³í³ñÙ³Ý Ù³Ï³ñ¹³ÏÇ, "ÑáñÇ½áÝ³Ï³Ý" Ïïñí³Íùáí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uï Ï³½Ù³Ï»ñåáõÃÛ³Ý ·áñÍáõÝ»áõÃÛ³Ý µÝ³·³í³éÝ»ñÇ »õ uïáñ³µ³Å³ÝáõÙÝ»ñÇ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ññáñ¹` ³ÝÑñ³Å»ßï ¿ Ï³ï³ñ»É³·áñÍÙ³Ý Ýå³ï³Ïáí ÝÏ³ñ³·ñ»É, Ã» ÇÝãå»u 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Çñ³Ï³Ý³óíáõÙ Ùáï»óÙ³Ý ·Ý³Ñ³ïáõÙÁ »õ í»ñ³Ý³ÛáõÙ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6. ²ñ¹ÛáõÝùÝ»ñÁ µÝáõÃ³·ñáÕ ã³÷³ÝÇßÝ»ñÁ å»ïù ¿ Ý»ñ³é»Ý Ñ»ï»õÛ³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íÛ³ÉÝ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) óáõó³ÝÇßÝ»ñ, áñáÝóáí Ï³½Ù³Ï»ñåáõÃÛáõÝÁ ·Ý³Ñ³ïáõÙ ¿ Çñ ³ñ¹ÛáõÝùÝ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»õ ³Û¹ óáõó³ÝÇßÝ»ñÇ ÷á÷áËÙ³Ý ÙÇïáõÙÁ ó³ÝÏ³ÉÇ ¿ Ý»ñÏ³Û³óÝ»É í»ñçÇÝ 3-5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ñí³ Ñ³Ù³ñ: Üí³×í³Í óáõó³ÝÇßÝ»ñÇ ÷³uï³óÇ ÷á÷áËÙ³Ý ÙÇïáõÙÝ ³ÝÑñ³Å»ßï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Ý»ñÏ³Û³óÝ»É` Ñ³Ù³¹ñ»Éáí åÉ³Ý³íáñí³ÍÇ Ñ»ï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ÝÑñ³Å»ßï ¿ Ï³½Ù³Ï»ñåáõÃÛ³Ý óáõó³ÝÇßÝ»ñÁ Ñ³Ù»Ù³ï»É ³Û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½Ù³Ï»ñåáõÃÛáõÝÝ»ñÇ, Ùñó³ÏÇóÝ»ñÇÝ Ñ³ÛïÝÇ É³í³·áõÛÝ ¹³u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½Ù³Ï»ñåáõÃÛáõÝÝ»ñÇ Ñ³Ù³ÝÙ³Ý óáõó³ÝÇßÝ»ñÇ Ñ»ï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öáñÓ³·»ïÝ»ñÝ ³Û¹åÇuÇ ï³ññÁ ·Ý³Ñ³ïáõÙ »Ý áñå»u Ýí³×áõÙ.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) ³ÝÑñ³Å»ßï ¿ ÷³uï³óÇ Ýí³×í³Í óáõó³ÝÇßÝ»ñÇ ÷á÷áËáõÃÛáõÝ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áõÕÕí³ÍáõÃÛáõÝÁ Ñ³Ù³¹ñ»É åÉ³Ý³íáñí³ÍÇ Ñ»ï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²ñ¹ÛáõÝùÝ»ñÇ Ù³uÇÝ ï»Õ»Ï³ïíáõÃÛáõÝÁ Ýå³ï³Ï³Ñ³ñÙ³ñ ¿ Ý»ñÏ³Û³óÝ»É å³ñ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³Ù³Ý³Ï³óáõÛóÝ»ñáí »õ ¹Ç³·ñ³ÙÝ»ñáí, ÇÝãå»u Ý³»õ Ñ³Ù³éáï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Ù»ÏÝ³µ³ÝáõÃÛáõÝÝ»ñáí, áñáÝù ÃáõÛÉ Ïï³Ý ÁÙµéÝ»É Ý»ñÏ³Û³óí³Í ù³Ý³Ï³Ï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íÛ³ÉÝ»ñÇ Ï³ñ»õáñáõÃÛáõÝÝ áõ ³é³ÝÓÝ³Ñ³ïÏáõÃÛáõÝÝ»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üÇÝ³Ýu³Ï³Ý Ó»éùµ»ñáõÙÝ»ñÇ Ù³uÇÝ ïíÛ³ÉÝ»ñÁ, »ÉÝ»Éáí ï»Õ»Ï³ïí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·³ÕïÝÇáõÃÛ³Ý å³Ñå³ÝáõÃÛ³Ý ÝÏ³ï³éáõÙÝ»ñÇó, Ýå³ï³Ï³Ñ³ñÙ³ñ ¿ Ý»ñÏ³Û³óÝ»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ñ³µ»ñ³Ï³Ý ÙÇ³íáñÝ»ñáí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7. î»Õ»Ï³ïíáõÃÛáõÝÁ Ý³Ë³å³ïñ³uï»ÉÇu ³ÝÑñ³Å»ßï ¿ Ñ³ßíÇ ³éÝ»É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µÝáõÃ³·ñ»ñÁ` o·ï³·áñÍ»Éáí ·Ý³Ñ³ïÙ³Ý Å³Ù³Ý³Ï ³éÏ³ ÑÝ³ñ³íáñáõÃÛáõÝÝ»ñÇ »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ñ¹ÛáõÝùÝ»ñÇ ã³÷³ÝÇßÝ»ñÁ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8. (àõÅÁ Ïáñóñ³Í ¿ ×³Ý³ãí³Í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9. Ð³í³ÏÝáñ¹ Ï³½Ù³Ï»ñåáõÃÛ³Ý Ñ³ßí»ïíáõÃÛ³Ý Ó»õ³Ï»ñåÙ³ÝÁ Ý»ñÏ³Û³óíáÕ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³Ñ³ÝçÝ»ñÁ`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9.1. Ð³ßí»ïíáõÃÛáõÝÁ å»ïù ¿ ïå³·ñíÇ A4 Ó»õ³ã³÷Ç uåÇï³Ï ÃÕÃÇ ÙÇ ÏáÕÙ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íñ³ (ïáÕ»ñÇ Ñ»é³íáñáõÃÛáõÝÁ` áã ÏñÏÝ³ÏÇ µ³ó³ïáí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ßí»ïíáõÃÛáõÝÁ Ï³ñáÕ ¿ ïå³·ñí»É ïå³·ñ³Ï³Ý Ù»ù»Ý³Ûáí (ïáÕ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»é³íáñáõÃÛáõÝÁ` áã ÏñÏÝ³ÏÇ µ³ó³ïáí)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ßí»ïíáõÃÛáõÝÁ (Ý»ñ³é»Éáí ÝÏ³ñÝ»ñÁ, Å³Ù³Ý³Ï³óáõÛóÝ»ñÁ, ·Í³·ñ»ñ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ÕÛáõu³ÏÝ»ñÁ »õ Ñ³í»Éí³ÍÝ»ñÁ) å»ïù ¿ Ï³½Ùí³Í ÉÇÝÇ ³éÝí³½Ý 50 Ã»ñÃÇó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9.2. Ð³ßí»ïíáõÃÛ³Ý Ã»ñÃ»ñÁ å»ïù ¿ ÉÇÝ»Ý Ñ³Ù³ñ³Ï³Éí³Í: Úáõñ³ù³ÝãÛáõñ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Ã»ñÃ å»ïù ¿ Ý»ñ³éÇ áã Ã» Ï³½Ù³Ï»ñåáõÃÛ³Ý ³Ýí³ÝáõÙÁ, ³ÛÉ Ùñó³Ý³Ï³µ³ßËáõÃÛ³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ÝÓÝ³ÅáÕáíÇ ù³ñïáõÕ³ñÇ ÏáÕÙÇó Ï³½Ù³Ï»ñåáõÃÛ³Ý Ñ³ÛïÇ ·ñ³ÝóÙ³Ý Ñ³Ù³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Ù³éáï³·ñáõÃÛáõÝÝ»ñÇ, Ñ³å³íáõÙÝ»ñÇ, ï»ñÙÇÝÝ»ñÇ »õ Ýß³ÝÝ»ñÇ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å³ñ½³µ³ÝáõÙÝ»ñÁ, ÇÝãå»u Ý³»õ Ï³½Ù³Ï»ñåáõÃÛ³Ý Ï³éáõóí³Íù³ÛÇ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uïáñ³µ³Å³ÝáõÙÝ»ñÇ ï»Õ³µ³ßËÙ³Ý ó³ÝÏÁ Ý»ñÏ³Û³óíáõÙ »Ý Ñ³í»Éí³ÍÇ ï»uùáí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îÇïÕáu³Ã»ñÃÇ í»ñÇÝ ³ç ³ÝÏÛáõÝáõÙ Ï³Ù Ñ³ßí»ïíáõÃÛ³Ý Ï³½ÙÇ íñ³ ÝßíáõÙ ¿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ÛïÇ ·ñ³ÝóÙ³Ý Ñ³Ù³ñ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9.3. Ð³ßí»ïíáõÃÛ³Ý µáÉáñ oñÇÝ³ÏÝ»ñÁ å»ïù ¿ Ñ³uï³ïí³Í ÉÇÝ»Ý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³½Ù³Ï»ñåáõÃÛ³Ý å³ßïáÝ³ï³ñ ³ÝÓÇ ÏáÕÙÇó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Ð³ßí»ïíáõÃÛ³Ý Ñ³uï³ïÙ³Ý ïíÛ³ÉÝ»ñÁ (Ð²Uî²îàôØ ºØ (³é³Ýó ã³Ï»ñïÝ»ñÇ)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Ñ³ßí»ïíáõÃÛáõÝÁ Ñ³uï³ïáÕ å³ßïáÝ³ï³ñ ³ÝÓÇ ïíÛ³ÉÝ»ñÁ (³Ýí³Ý³ï³éÁ,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½·³ÝáõÝÁ), uïáñ³·ñáõÃÛáõÝÁ »õ Ñ³uï³ïÙ³Ý ³Ùu³ÃÇíÁ, ³ÙÇuÁ, ï³ñ»ÃÇíÁ)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ï»Õ³µ³ßËíáõÙ »Ý Ñ³ßí»ïíáõÃÛ³Ý ïÇïÕáu³Ã»ñÃÇ í»ñÇÝ ³ç ³ÝÏÛáõÝáõÙ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9.4. Üå³ï³Ï³Ñ³ñÙ³ñ ã¿ Ïáßï (uïí³ñ³ÃÕÃ») Ï³½Ù»ñÇ o·ï³·áñÍáõÙÁ, ù³ÝÇ áñ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³ÛÝ ¹Åí³ñ³óÝáõÙ ¿ Ñ³ßí»ïíáõÃÛáõÝÝ»ñÇó o·ïí»ÉÁ:</w:t>
      </w:r>
    </w:p>
    <w:p>
      <w:pPr>
        <w:pStyle w:val="Normal"/>
        <w:autoSpaceDE w:val="false"/>
        <w:rPr>
          <w:rFonts w:ascii="Arial Armenian" w:hAnsi="Arial Armenian"/>
          <w:sz w:val="22"/>
          <w:szCs w:val="22"/>
          <w:lang w:val="ru-RU" w:eastAsia="ru-RU"/>
        </w:rPr>
      </w:pPr>
      <w:r>
        <w:rPr>
          <w:rFonts w:eastAsia="Arial Armenian" w:cs="Arial Armenian" w:ascii="Arial Armenian" w:hAnsi="Arial Armenian"/>
          <w:sz w:val="22"/>
          <w:szCs w:val="22"/>
          <w:lang w:val="ru-RU" w:eastAsia="ru-RU"/>
        </w:rPr>
        <w:t xml:space="preserve">     </w:t>
      </w:r>
      <w:r>
        <w:rPr>
          <w:rFonts w:cs="IRTEK Courier;Courier New" w:ascii="Arial Armenian" w:hAnsi="Arial Armenian"/>
          <w:sz w:val="22"/>
          <w:szCs w:val="22"/>
          <w:lang w:val="ru-RU" w:eastAsia="ru-RU"/>
        </w:rPr>
        <w:t>Üå³ï³Ï³Ñ³ñÙ³ñ ã¿ ï»u³Å³å³í»ÝÝ»ñÇ »õ Ó³ÛÝ³Å³å³í»ÝÝ»ñÇ ÁÝ¹áõÝáõÙÁ:</w:t>
      </w:r>
    </w:p>
    <w:p>
      <w:pPr>
        <w:pStyle w:val="Normal"/>
        <w:autoSpaceDE w:val="false"/>
        <w:rPr>
          <w:rFonts w:ascii="Arial Armenian" w:hAnsi="Arial Armenian" w:cs="IRTEK Courier;Courier New"/>
          <w:sz w:val="22"/>
          <w:szCs w:val="22"/>
          <w:lang w:val="ru-RU" w:eastAsia="ru-RU"/>
        </w:rPr>
      </w:pPr>
      <w:r>
        <w:rPr>
          <w:rFonts w:cs="IRTEK Courier;Courier New" w:ascii="Arial Armenian" w:hAnsi="Arial Armenian"/>
          <w:sz w:val="22"/>
          <w:szCs w:val="22"/>
          <w:lang w:val="ru-RU"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bCs/>
          <w:sz w:val="22"/>
          <w:szCs w:val="22"/>
          <w:u w:val="single"/>
          <w:lang w:val="ru-RU" w:eastAsia="ru-RU"/>
        </w:rPr>
      </w:pPr>
      <w:r>
        <w:rPr>
          <w:rFonts w:cs="Arial Armenian" w:ascii="Arial Armenian" w:hAnsi="Arial Armenian"/>
          <w:bCs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Cs/>
          <w:sz w:val="22"/>
          <w:szCs w:val="22"/>
          <w:u w:val="single"/>
        </w:rPr>
        <w:t>Ò</w:t>
      </w:r>
      <w:r>
        <w:rPr>
          <w:rFonts w:cs="Arial Armenian" w:ascii="Arial Armenian" w:hAnsi="Arial Armenian"/>
          <w:sz w:val="22"/>
          <w:szCs w:val="22"/>
          <w:u w:val="single"/>
        </w:rPr>
        <w:t>¨ N 5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àð²ÎÆ ´Ü²¶²ì²èàõØ  Ð²Ú²êî²ÜÆ  Ð²Ü²ðäºîàõÂÚ²Ü Î²è²ì²ðàõÂÚ²Ü Øðò²Ü²ÎÆ Øà¸ºÈÀ, â²ö²ÜÆÞÜºðÀ ºì ¸ð²Üò ¶Ü²Ð²îàõØÀ</w:t>
      </w:r>
    </w:p>
    <w:p>
      <w:pPr>
        <w:pStyle w:val="Normal"/>
        <w:ind w:left="709" w:firstLine="709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4"/>
        </w:rPr>
        <w:t>1. ØñóáõÛÃÇ Ù³ëÝ³ÏÇó Ï³½Ù³Ï»ñåáõÃÛáõÝÝ»ñÁ ·Ý³Ñ³ïíáõÙ »Ý 2 ËáõÙµ Ý»ñ³éáÕ ÙÇ³íáñÝ»ñÇ  ã³÷³ÝÇßÝ»ñÇ Ùá¹»ÉÇ ÏÇñ³éÙ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b/>
          <w:bCs/>
          <w:sz w:val="24"/>
        </w:rPr>
        <w:t>â³÷³ÝÇßÝ»ñÇ ³é³çÇÝ ËáõÙµÁ</w:t>
      </w:r>
      <w:r>
        <w:rPr>
          <w:rFonts w:cs="Arial Armenian" w:ascii="Arial Armenian" w:hAnsi="Arial Armenian"/>
          <w:sz w:val="24"/>
        </w:rPr>
        <w:t xml:space="preserve">  µÝáõÃ³·ñáõÙ ¿ Ï³½Ù³Ï»ñåáõÃÛ³Ý ÏáÕÙÇó áñ³ÏÇ  ³å³ÑáíÙ³Ý µÝ³·³í³éáõÙ Ýí³×áõÙÝ»ñÇ Ó»éùµ»ñÙ³Ý ÑÝ³ñ³íáñáõÃÛáõÝÝ»ñÁ (³ÛëáõÑ»ïª ÑÝ³ñ³íáñáõÃÛáõÝÝ»ñ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b/>
          <w:bCs/>
          <w:sz w:val="24"/>
        </w:rPr>
        <w:t>â³÷³ÝÇßÝ»ñÇ »ñÏñáñ¹ ËáõÙµÁ</w:t>
      </w:r>
      <w:r>
        <w:rPr>
          <w:rFonts w:cs="Arial Armenian" w:ascii="Arial Armenian" w:hAnsi="Arial Armenian"/>
          <w:sz w:val="24"/>
        </w:rPr>
        <w:t xml:space="preserve"> µÝáõÃ³·ñáõÙ ¿  Ï³½Ù³Ï»ñåáõÃÛ³Ý Ó»éù µ»ñí³Í Ñ³çáÕáõÃÛáõÝÝ»ñÇ  ³ñ¹ÛáõÝùÝ»ñÁ (³ÛëáõÑ»ïª  ³ñ¹ÛáõÝùÝ»ñ)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é³çÇÝ ¨ »ñÏñáñ¹ ËÙµ»ñÇ ã³÷³ÝÇßÝ»ñÁ ïñí³Í »Ý áñ³ÏÇ ³å³ÑáíÙ³Ý µÝ³·³í³éáõÙ Ùñó³Ý³ÏÇ Ñ»ï¨Û³É Ùá¹»ÉáõÙ, ÇëÏ ¹ñ³Ýó ·Ý³Ñ³ïÙ³Ý ³é³í»É³·áõÛÝ ÙÇ³íáñÝ»ñÁ ïñí³Í »Ý 1-ÇÝ ³ÕÛáõë³ÏáõÙ: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Heading1"/>
        <w:spacing w:lineRule="auto" w:line="240"/>
        <w:ind w:firstLine="709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àñ³ÏÇ  ³å³ÑáíÙ³Ý  µÝ³·³í³éáõÙ  Ùñó³Ý³ÏÇ Ùá¹»ÉÁ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8" w:right="850" w:gutter="0" w:header="0" w:top="1138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 Armenian" w:hAnsi="Arial Armenian" w:cs="Arial Armenian"/>
          <w:b/>
          <w:b/>
          <w:i/>
          <w:i/>
          <w:sz w:val="24"/>
          <w:lang w:val="en-US" w:eastAsia="en-US"/>
        </w:rPr>
      </w:pPr>
      <w:r>
        <w:rPr>
          <w:rFonts w:cs="Arial Armenian" w:ascii="Arial Armenian" w:hAnsi="Arial Armenian"/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460</wp:posOffset>
                </wp:positionH>
                <wp:positionV relativeFrom="paragraph">
                  <wp:posOffset>153670</wp:posOffset>
                </wp:positionV>
                <wp:extent cx="661416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3314880"/>
                          <a:chOff x="0" y="0"/>
                          <a:chExt cx="6614280" cy="331488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1026720" cy="2606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Ô»Ï³í³-ñáõÃÛ³Ý ³é³çÝáñ-¹áõÃÛáõÝ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(100 ÙÇ³íá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7640"/>
                            <a:ext cx="1371600" cy="50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ÝÓÝ³Ï³½Ù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90 ÙÇ³íáñ)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682560"/>
                            <a:ext cx="1371600" cy="1106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àñ³ÏÇ µÝ³·³</w:t>
                                <w:softHyphen/>
                                <w:t>í³éáõÙ Ï³½Ù³Ï»ñ</w:t>
                                <w:softHyphen/>
                                <w:t>åáõÃÛ³Ý ù³Õ³ù³</w:t>
                                <w:softHyphen/>
                                <w:t>Ï³ÝáõÃÛáõÝÁ ¨ é³½Ù³í³ñáõÃÛáõÝ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80 ÙÇ³íá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9526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¶áñÍÁÝÏ»ñáõÃÛáõÝÁ ¨ é»ëáõñëÝ»ñ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90 ÙÇ³íáñ)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ÐÜ²ð²ìàðàõÂÚàõÜÜºð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500 ÙÇ³íá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4760"/>
                            <a:ext cx="1389960" cy="640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ßË³ï³Ï³½ÙÇ µ³í³ñ³ñí³ÍáõÃÛáõÝ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90 ÙÇ³íáñ)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789480"/>
                            <a:ext cx="1389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êå³éáÕÝ»ñÇ µ³</w:t>
                                <w:softHyphen/>
                                <w:t>í³</w:t>
                                <w:softHyphen/>
                                <w:t>ñ³ñ</w:t>
                                <w:softHyphen/>
                                <w:t>í³</w:t>
                                <w:softHyphen/>
                                <w:t>Íáõ</w:t>
                                <w:softHyphen/>
                                <w:t>Ã</w:t>
                                <w:softHyphen/>
                                <w:t>ÛáõÝÝ ³ñ</w:t>
                                <w:softHyphen/>
                                <w:t>ï³¹ñ³Ý</w:t>
                                <w:softHyphen/>
                                <w:t>ùÇ Ï³Ù Í³é³</w:t>
                                <w:softHyphen/>
                                <w:t>Ûáõ</w:t>
                                <w:softHyphen/>
                                <w:t>ÃÛ³Ý  áñ³</w:t>
                                <w:softHyphen/>
                                <w:t xml:space="preserve">Ïá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200 ÙÇ³íáñ)</w:t>
                              </w:r>
                            </w:p>
                          </w:txbxContent>
                        </wps:txbx>
                        <wps:bodyPr wrap="square" lIns="9000" rIns="900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931760"/>
                            <a:ext cx="1398960" cy="658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Ð³ÝñáõÃÛ³Ý íñ³ Ï³½</w:t>
                                <w:softHyphen/>
                                <w:t>Ù³Ï»ñåáõÃÛ³Ý ³½</w:t>
                                <w:softHyphen/>
                                <w:softHyphen/>
                                <w:softHyphen/>
                                <w:t>¹»óáõÃÛáõÝÁ  (60 ÙÇ³</w:t>
                                <w:softHyphen/>
                                <w:t>íáñ)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857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ð¸ÚàõÜøÜºð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 500 ÙÇ³íá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0"/>
                            <a:ext cx="1026720" cy="2606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½Ù³Ï»ñ-åáõÃÛ³Ý ÏáÕÙÇó Çñ³Ï³Ý³ó</w:t>
                                <w:softHyphen/>
                                <w:t>íáÕ ·áñÍÁÝÃ³ó-Ý»ñ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140 ÙÇ³íá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38160"/>
                            <a:ext cx="1026720" cy="2606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½Ù³Ï»ñ-åáõÃÛ³Ý ³ßË³ï³Ý</w:t>
                                <w:softHyphen/>
                                <w:t>ùÇ ³ñ¹ÛáõÝùÝ»ñ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(150 ÙÇ³íá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286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257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4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205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798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257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84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171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1257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43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60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803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12.1pt;width:520.8pt;height:261pt" coordorigin="-596,242" coordsize="10416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577;top:242;width:1616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Ô»Ï³í³-ñáõÃÛ³Ý ³é³çÝáñ-¹áõÃÛáõÝ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(10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1264;top:270;width:215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ÝÓÝ³Ï³½Ù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9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1284;top:1317;width:2159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4"/>
                            <w:bCs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àñ³ÏÇ µÝ³·³</w:t>
                          <w:softHyphen/>
                          <w:t>í³éáõÙ Ï³½Ù³Ï»ñ</w:t>
                          <w:softHyphen/>
                          <w:t>åáõÃÛ³Ý ù³Õ³ù³</w:t>
                          <w:softHyphen/>
                          <w:t>Ï³ÝáõÃÛáõÝÁ ¨ é³½Ù³í³ñáõÃÛáõÝ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8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1249;top:3317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¶áñÍÁÝÏ»ñáõÃÛáõÝÁ ¨ é»ëáõñëÝ»ñ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9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-596;top:4742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ÐÜ²ð²ìàðàõÂÚàõÜÜºðÀ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50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5683;top:265;width:218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ßË³ï³Ï³½ÙÇ µ³í³ñ³ñí³ÍáõÃÛáõÝ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9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5683;top:1485;width:218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êå³éáÕÝ»ñÇ µ³</w:t>
                          <w:softHyphen/>
                          <w:t>í³</w:t>
                          <w:softHyphen/>
                          <w:t>ñ³ñ</w:t>
                          <w:softHyphen/>
                          <w:t>í³</w:t>
                          <w:softHyphen/>
                          <w:t>Íáõ</w:t>
                          <w:softHyphen/>
                          <w:t>Ã</w:t>
                          <w:softHyphen/>
                          <w:t>ÛáõÝÝ ³ñ</w:t>
                          <w:softHyphen/>
                          <w:t>ï³¹ñ³Ý</w:t>
                          <w:softHyphen/>
                          <w:t>ùÇ Ï³Ù Í³é³</w:t>
                          <w:softHyphen/>
                          <w:t>Ûáõ</w:t>
                          <w:softHyphen/>
                          <w:t>ÃÛ³Ý  áñ³</w:t>
                          <w:softHyphen/>
                          <w:t xml:space="preserve">Ïá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20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5683;top:3284;width:2202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Ð³ÝñáõÃÛ³Ý íñ³ Ï³½</w:t>
                          <w:softHyphen/>
                          <w:t>Ù³Ï»ñåáõÃÛ³Ý ³½</w:t>
                          <w:softHyphen/>
                          <w:softHyphen/>
                          <w:softHyphen/>
                          <w:t>¹»óáõÃÛáõÝÁ  (60 ÙÇ³</w:t>
                          <w:softHyphen/>
                          <w:t>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5724;top:4742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ð¸ÚàõÜøÜºð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 500 ÙÇ³íáñ)</w:t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3703;top:242;width:1616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½Ù³Ï»ñ-åáõÃÛ³Ý ÏáÕÙÇó Çñ³Ï³Ý³ó</w:t>
                          <w:softHyphen/>
                          <w:t>íáÕ ·áñÍÁÝÃ³ó-Ý»ñ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140 ÙÇ³íá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shape id="shape_0" fillcolor="#dddddd" stroked="t" o:allowincell="f" style="position:absolute;left:8203;top:302;width:1616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½Ù³Ï»ñ-åáõÃÛ³Ý ³ßË³ï³Ý</w:t>
                          <w:softHyphen/>
                          <w:t>ùÇ ³ñ¹ÛáõÝùÝ»ñ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(150 ÙÇ³íá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silver" weight="9360" joinstyle="miter" endcap="flat"/>
                  <w10:wrap type="none"/>
                </v:shape>
                <v:line id="shape_0" from="1044,602" to="1223,60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4,2042" to="1223,204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044,3842" to="1223,384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24,3842" to="3711,384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24,2222" to="3711,2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3404,722" to="3691,7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24,1062" to="2324,127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344,3045" to="2344,326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44,782" to="5631,7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64,2222" to="5651,2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344,3682" to="5631,36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84,3662" to="8171,366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84,2222" to="8171,222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84,782" to="8171,78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804,1282" to="6804,14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6804,3082" to="6804,323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²ÕÛáõë³Ï 1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292"/>
        <w:gridCol w:w="7643"/>
        <w:gridCol w:w="1503"/>
      </w:tblGrid>
      <w:tr>
        <w:trPr>
          <w:trHeight w:val="690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â³÷³ÝÇßÝ»ñÁ ¨ ¹ñ³Ýó µ³Õ³¹ñÇãÝ»ñÁ</w:t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¶áñÍáõÝ»áõÃÛ³Ý áõÕÕáõÃÛáõÝÝ»ñÁ, áñáÝó í»ñ³µ»ñÛ³É å»ïù ¿ Ý»ñÏ³Û³óíÇ ï»Õ»Ï³ïíáõÃÛáõ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÷³ÝÇßÝ»ñÇ ¨  ¹ñ³Ýó µ³</w:t>
              <w:softHyphen/>
              <w:t>Õ³</w:t>
              <w:softHyphen/>
              <w:t>¹ñÇã</w:t>
              <w:softHyphen/>
              <w:t>Ý»ñÇ ³é³í»É³</w:t>
              <w:softHyphen/>
              <w:t>·áõÛÝ ·Ý³Ñ³ï³</w:t>
              <w:softHyphen/>
              <w:t>Ï³</w:t>
              <w:softHyphen/>
              <w:t>ÝÁ` ÙÇ³íáñÝ»ñáí</w:t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Ýß³·Çñ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µÝáõÃ³·ñ»ñÁ</w:t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4"/>
              </w:rPr>
              <w:t>I Ð²ì²ÎÜàð¸ÜºðÆ ÐÜ²ð²ìàðàõÂÚàõÜÜºðÀ ´ÜàôÂ²¶ðàÔ â²ö²ÜÆÞÜºð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500</w:t>
            </w:r>
          </w:p>
        </w:tc>
      </w:tr>
      <w:tr>
        <w:trPr>
          <w:trHeight w:val="2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1</w:t>
            </w:r>
          </w:p>
        </w:tc>
        <w:tc>
          <w:tcPr>
            <w:tcW w:w="1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Ô»Ï³í³ñáõÃÛ³Ý ³é³çÝáñ¹áõÃÛáõÝ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1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2" w:hanging="0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Ô»Ï³í³ñáõÃÛ³Ý ÏáÕÙÇó Ï³½Ù³Ï»ñåáõÃÛ³Ý Ýß³</w:t>
              <w:softHyphen/>
              <w:t>Ý³</w:t>
              <w:softHyphen/>
              <w:softHyphen/>
              <w:softHyphen/>
              <w:t>ÏáõÃÛ³ÝÁ Ñ³Ù³å³ï³ëË³ÝáÕ Ï³ÝË³</w:t>
              <w:softHyphen/>
              <w:t>ï»ëáõÙ</w:t>
              <w:softHyphen/>
              <w:t>Ý»ñÇ, ù³Õ³ù³Ï³ÝáõÃÛ³Ý ¨ é³½Ù³í³ñáõÃÛ³Ý Ýå³ï³Ï</w:t>
              <w:softHyphen/>
              <w:t>Ý»</w:t>
              <w:softHyphen/>
              <w:t>ñÇ Ùß³ÏáõÙ, ³ÝÓÝ³Ï³Ý ûñÇÝ³Ïáí Ï³½Ù³Ï»ñåáõ</w:t>
              <w:softHyphen/>
              <w:t>ÃÛ³Ý Õ»Ï³í³ñáõ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57" w:right="-102" w:firstLine="312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Õ»Ï³í³ñáõÃÛ³Ý ÏáÕÙÇó Ï³½Ù³Ï»ñåáõÃÛ³Ý Ýß³</w:t>
              <w:softHyphen/>
              <w:t>Ý³</w:t>
              <w:softHyphen/>
              <w:t>ÏáõÃÛ³</w:t>
              <w:softHyphen/>
              <w:t>ÝÁ Ñ³</w:t>
              <w:softHyphen/>
              <w:t>Ù³</w:t>
              <w:softHyphen/>
              <w:t>å³ï³ëË³ÝáÕ Ï³ÝË³</w:t>
              <w:softHyphen/>
              <w:t>ï»</w:t>
              <w:softHyphen/>
              <w:t>ëáõÙÝ»ñÇ, ù³</w:t>
              <w:softHyphen/>
              <w:t>Õ³ù³Ï³Ýáõ</w:t>
              <w:softHyphen/>
              <w:t>ÃÛ³Ý ¨ é³½</w:t>
              <w:softHyphen/>
              <w:t>Ù³</w:t>
              <w:softHyphen/>
              <w:t>í³</w:t>
              <w:softHyphen/>
              <w:t>ñáõÃÛ³Ý Ýå³ï³ÏÝ»ñÇ Ùß³</w:t>
              <w:softHyphen/>
              <w:t>ÏáõÙ (Ï³ñ×³</w:t>
              <w:softHyphen/>
              <w:t>Å³Ù</w:t>
              <w:softHyphen/>
              <w:t>Ï»ï ¨ »ñ</w:t>
              <w:softHyphen/>
              <w:t>Ï³ñ³Å³ÙÏ»ï Íñ³·ñ»ñÇ ³é</w:t>
              <w:softHyphen/>
              <w:t>Ï³</w:t>
              <w:softHyphen/>
              <w:t>Ûáõ</w:t>
              <w:softHyphen/>
              <w:t>ÃÛáõÝ)</w:t>
            </w:r>
          </w:p>
          <w:p>
            <w:pPr>
              <w:pStyle w:val="Normal"/>
              <w:tabs>
                <w:tab w:val="clear" w:pos="708"/>
                <w:tab w:val="left" w:pos="-11397" w:leader="none"/>
              </w:tabs>
              <w:ind w:left="-57" w:right="-102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ëï»ÕÍ³·áñÍ³Ï³Ý ¨ Ýáñ³ÙáõÍáõÃÛ³Ý ³ß</w:t>
              <w:softHyphen/>
              <w:t>Ë³</w:t>
              <w:softHyphen/>
              <w:t>ï³Ýù</w:t>
              <w:softHyphen/>
              <w:t>Ý»</w:t>
              <w:softHyphen/>
              <w:t>ñÇ Ëñ³</w:t>
              <w:softHyphen/>
              <w:t>Ëáõ</w:t>
              <w:softHyphen/>
              <w:t>ëáõÙ áõ ³ç³ÏóáõÃÛáõÝ (ÙÇ</w:t>
              <w:softHyphen/>
              <w:t>çá</w:t>
              <w:softHyphen/>
              <w:t>ó³éáõÙÝ»ñÇ Ý³</w:t>
              <w:softHyphen/>
              <w:t>Ë³</w:t>
              <w:softHyphen/>
              <w:t>ï»ëáõÙ ¨ é»ëáõñëÝ»ñÇ Ñ³ï</w:t>
              <w:softHyphen/>
              <w:t>Ï³óáõÙ)</w:t>
            </w:r>
          </w:p>
          <w:p>
            <w:pPr>
              <w:pStyle w:val="Normal"/>
              <w:tabs>
                <w:tab w:val="clear" w:pos="708"/>
                <w:tab w:val="left" w:pos="-11397" w:leader="none"/>
              </w:tabs>
              <w:ind w:left="-57" w:right="-116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ßË³ïáÕÝ»ñÇ Ý»ñ·ñ³íÙ³ÝÁ ¨ ½³ñ·³ó</w:t>
              <w:softHyphen/>
              <w:t>Ù³</w:t>
              <w:softHyphen/>
              <w:t>ÝÁ Ýå³ë</w:t>
              <w:softHyphen/>
              <w:t>ïáÕ ÙÇç³</w:t>
              <w:softHyphen/>
              <w:t>í³Û</w:t>
              <w:softHyphen/>
              <w:t>ñÇ ëï»ÕÍáõÙ (Íñ³·ñ»ñáí Ý³</w:t>
              <w:softHyphen/>
              <w:t>Ë³ï»ëí³Í ÙÇçáó³</w:t>
              <w:softHyphen/>
              <w:t>éáõÙ</w:t>
              <w:softHyphen/>
              <w:t>Ý»ñÇÝ Ýñ³Ýó Ù³ëÝ³Ï</w:t>
              <w:softHyphen/>
              <w:t>óáõ</w:t>
              <w:softHyphen/>
              <w:t>ÃÛ³</w:t>
              <w:softHyphen/>
              <w:t>Ý ³å³Ñáíáõ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2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Ô»Ï³í³ñáõÃÛ³Ý Ù³ëÝ³ÏóáõÃÛáõÝÁ Ï³½Ù³Ï»ñåáõ</w:t>
              <w:softHyphen/>
              <w:t>ÃÛ³Ý  áñ³ÏÇ Ï³é³í³ñÙ³Ý Ñ³Ù³Ï³ñ·Ç Ùß³Ï</w:t>
              <w:softHyphen/>
              <w:t>Ù³Ý, Ý»ñ¹ñÙ³Ý ¨ ³ÝÁÝ¹Ñ³ï µ³ñ»É³íÙ³Ý Ý³</w:t>
              <w:softHyphen/>
              <w:t>Ë³·</w:t>
              <w:softHyphen/>
              <w:t>Í»ñÇ, Ýáñ Ù»Ãá¹Ý»ñÇ, ÉáõÍáõÙÝ»ñÇ áñáÝáõÙÝ»ñÇ ·áñÍÁÝ</w:t>
              <w:softHyphen/>
              <w:t>Ã³ó</w:t>
              <w:softHyphen/>
              <w:t>Ý»ñÇ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firstLine="32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Õ»Ï³í³ñáõÃÛ³Ý ÏáÕÙÇó Ï³é³í³ñÙ³Ý Ñ³</w:t>
              <w:softHyphen/>
              <w:t>Ù³</w:t>
              <w:softHyphen/>
              <w:softHyphen/>
              <w:t>Ï³ñ</w:t>
              <w:softHyphen/>
              <w:t>·Ç ·áñ</w:t>
              <w:softHyphen/>
              <w:t>Í</w:t>
              <w:softHyphen/>
              <w:t>ÁÝ</w:t>
              <w:softHyphen/>
              <w:t>Ã³ó</w:t>
              <w:softHyphen/>
              <w:t>Ý»</w:t>
              <w:softHyphen/>
              <w:t>ñÇ Ùß³ÏÙ³Ý ¨ Ý»ñ¹ñ</w:t>
              <w:softHyphen/>
              <w:t>Ù³Ý ³å³ÑáíáõÙ</w:t>
            </w:r>
          </w:p>
          <w:p>
            <w:pPr>
              <w:pStyle w:val="Normal"/>
              <w:ind w:left="-57" w:right="-74" w:firstLine="32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Õ»Ï³í³ñáõÃÛ³Ý ÏáÕÙÇó ÷á÷áËáõÃÛáõÝÝ»ñÇ, í»ñ</w:t>
              <w:softHyphen/>
              <w:t>Éáõ</w:t>
              <w:softHyphen/>
              <w:t>Íáõ</w:t>
              <w:softHyphen/>
              <w:t>ÃÛáõÝ</w:t>
              <w:softHyphen/>
              <w:t>Ý»ñÇ ¨ ³é³í»É Ï³ñ¨áñ ·áñÍáõ</w:t>
              <w:softHyphen/>
              <w:t>Ý»áõ</w:t>
              <w:softHyphen/>
              <w:t>ÃÛáõÝÝ»ñÇ ³ñ¹ÛáõÝù</w:t>
              <w:softHyphen/>
              <w:t>Ý»ñÇ µ³ñÓñ³óÙ³Ý ³</w:t>
              <w:softHyphen/>
              <w:t>å³ÑáíáõÙ, ³ñ¹Ç³Ï³Ý³</w:t>
              <w:softHyphen/>
              <w:t>óáõÙ, ¹ñ³Ýó áõÕÕ³Ñ³Û³ó áõ Ñá</w:t>
              <w:softHyphen/>
              <w:t>ñÇ</w:t>
              <w:softHyphen/>
              <w:t>½á</w:t>
              <w:softHyphen/>
              <w:t>Ý³</w:t>
              <w:softHyphen/>
              <w:t>Ï³Ý Ï³</w:t>
              <w:softHyphen/>
              <w:t>å»ñÇ Í³í³ÉáõÙ, Ï³½Ù³Ï»ñ</w:t>
              <w:softHyphen/>
              <w:t>å³</w:t>
              <w:softHyphen/>
              <w:t>Ï³Ý Ï³éáõóí³ÍùÇ Ï³ï³ñ»É³·áñ</w:t>
              <w:softHyphen/>
              <w:t>Í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  <w:tr>
        <w:trPr>
          <w:trHeight w:val="18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Ô»Ï³í³ñáõÃÛ³Ý Ù³ëÝ³ÏóáõÃÛáõÝÝ ëå³éáÕÝ»ñÇ, ·áñÍ</w:t>
              <w:softHyphen/>
              <w:t>ÁÝÏ»ñÝ»ñÇ ¨ Ñ³ë³ñ³Ï³Ï³Ý Ï³½Ù³Ï»ñåáõ</w:t>
              <w:softHyphen/>
              <w:t>ÃÛáõÝÝ»ñÇ Ý»ñÏ³Û³óáõóÇãÝ»ñÇ Ñ»ï Çñ³Ï³Ý³óíáÕ ³ßË³ï³ÝùÝ»ñÇ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17" w:leader="none"/>
              </w:tabs>
              <w:ind w:left="-57" w:right="-102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Õ»Ï³í³ñáõÃÛ³Ý ÏáÕÙÇó ëå³éáÕÝ»ñÇ, ·áñ</w:t>
              <w:softHyphen/>
              <w:t>ÍÁÝ</w:t>
              <w:softHyphen/>
              <w:t>Ï»ñ</w:t>
              <w:softHyphen/>
              <w:t>Ý»ñÇ ¨ Ñ³</w:t>
              <w:softHyphen/>
              <w:t>ë³</w:t>
              <w:softHyphen/>
              <w:t>ñ³</w:t>
              <w:softHyphen/>
              <w:t>ÏáõÃÛ³Ý å³Ñ³Ýç</w:t>
              <w:softHyphen/>
              <w:t>ÙáõÝù</w:t>
              <w:softHyphen/>
              <w:t>Ý»ñÇ ¨ ëå³</w:t>
              <w:softHyphen/>
              <w:t>ë»ÉÇùÝ»ñÇ ÁÙµé</w:t>
              <w:softHyphen/>
              <w:t>ÝáõÙ ¨ µ³í³</w:t>
              <w:softHyphen/>
              <w:t>ñ³</w:t>
              <w:softHyphen/>
              <w:t>ñáõÙ, ·áñÍÁÝ</w:t>
              <w:softHyphen/>
              <w:t>Ï»ñÝ»ñÇ Ñ»ï Ñ³Ù³·áñ</w:t>
              <w:softHyphen/>
              <w:t>Í³Ï</w:t>
              <w:softHyphen/>
              <w:t>óáõÙ` Ñ³Ù³</w:t>
              <w:softHyphen/>
              <w:t>ï»Õ ·áñ</w:t>
              <w:softHyphen/>
              <w:t>ÍáõÝ»áõ</w:t>
              <w:softHyphen/>
              <w:t>ÃÛ³Ý Ï³ï³ñ»</w:t>
              <w:softHyphen/>
              <w:t>É³</w:t>
              <w:softHyphen/>
              <w:t>·áñÍ</w:t>
              <w:softHyphen/>
              <w:t>Ù³Ùµ, ÇÝãå»ë Ý³¨ ÏáÝ</w:t>
              <w:softHyphen/>
              <w:t>ý»</w:t>
              <w:softHyphen/>
              <w:t>ñ³Ýë</w:t>
              <w:softHyphen/>
              <w:t>Ý»ñÇ ¨ ë»ÙÇ</w:t>
              <w:softHyphen/>
              <w:t>Ý³ñ</w:t>
              <w:softHyphen/>
              <w:t>Ý»ñÇ ³ßË³ï³Ýù</w:t>
              <w:softHyphen/>
              <w:t>Ý»</w:t>
              <w:softHyphen/>
              <w:t>ñÇÝ Ù³ëÝ³Ï</w:t>
              <w:softHyphen/>
              <w:t>óáõÃÛáõÝ</w:t>
            </w:r>
          </w:p>
          <w:p>
            <w:pPr>
              <w:pStyle w:val="Normal"/>
              <w:tabs>
                <w:tab w:val="clear" w:pos="708"/>
                <w:tab w:val="left" w:pos="-10317" w:leader="none"/>
              </w:tabs>
              <w:ind w:left="-57" w:right="-108" w:firstLine="311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Õ»Ï³í³ñáõÃÛ³Ý ³ç³ÏóáõÃÛáõÝ` ßñç³Ï³ ÙÇ</w:t>
              <w:softHyphen/>
              <w:t>ç³</w:t>
              <w:softHyphen/>
              <w:softHyphen/>
              <w:softHyphen/>
              <w:t>í³Û</w:t>
              <w:softHyphen/>
              <w:t>ñÇ µ³ñ»</w:t>
              <w:softHyphen/>
              <w:t>É³í</w:t>
              <w:softHyphen/>
              <w:softHyphen/>
              <w:t>Ù³ÝÁ ¨ Ñ³ë³ñ³</w:t>
              <w:softHyphen/>
              <w:t>ÏáõÃÛ³</w:t>
              <w:softHyphen/>
              <w:t>ÝÝ û·</w:t>
              <w:softHyphen/>
              <w:t>Ý»ÉáõÝ áõÕÕí³Í ·áñÍáõÝ»áõ</w:t>
              <w:softHyphen/>
              <w:t>ÃÛ³</w:t>
              <w:softHyphen/>
              <w:t>Ý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92"/>
        <w:gridCol w:w="7643"/>
        <w:gridCol w:w="1503"/>
      </w:tblGrid>
      <w:tr>
        <w:trPr>
          <w:trHeight w:val="1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 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Ô»Ï³í³ñáõÃÛ³Ý ÏáÕÙÇó Ï³½Ù³Ï»ñåáõÃÛ³Ý ³ÝÓÝ³Ï³½ÙÇÝ ³ç³ÏóáõÙ ¨ Ëñ³Ëáõëáõ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6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Õ»Ï³í³ñáõÃÛ³Ý ³ÝÓÝ³Ï³Ý Ù³ëÝ³Ïóáõ</w:t>
              <w:softHyphen/>
              <w:t>ÃÛáõÝÝ ³ÝÓ</w:t>
              <w:softHyphen/>
              <w:softHyphen/>
              <w:t>Ý³Ï³½ÙÇÝ` Áëï Ï³½Ù³Ï»ñåáõÃÛ³Ý Ýß³Ý³</w:t>
              <w:softHyphen/>
              <w:t>Ïáõ</w:t>
              <w:softHyphen/>
              <w:t>ÃÛ³Ý, ÇÝã</w:t>
              <w:softHyphen/>
              <w:t>å»ë Ý³¨ ³ñÅ»ùÝ»ñÇ, ù³Õ³</w:t>
              <w:softHyphen/>
              <w:t>ù³</w:t>
              <w:softHyphen/>
              <w:softHyphen/>
              <w:t>Ï³</w:t>
              <w:softHyphen/>
              <w:t>ÝáõÃÛ³Ý ¨ é³½Ù³</w:t>
              <w:softHyphen/>
              <w:t>í³</w:t>
              <w:softHyphen/>
              <w:t>ñáõ</w:t>
              <w:softHyphen/>
              <w:t>ÃÛ³Ý å³ñ½³µ³Ý</w:t>
              <w:softHyphen/>
              <w:t>Ù³Ý ³ßË³</w:t>
              <w:softHyphen/>
              <w:t>ï³Ýù</w:t>
              <w:softHyphen/>
              <w:t>Ý»ñÇÝ, ³ßË³</w:t>
              <w:softHyphen/>
              <w:t>ï³</w:t>
              <w:softHyphen/>
              <w:t>ÏÇó</w:t>
              <w:softHyphen/>
              <w:t>Ý»ñÇÝ Çñ»Ýó åÉ³ÝÝ»ñÇ, Ýå³</w:t>
              <w:softHyphen/>
              <w:t>ï³ÏÝ»ñÇ ¨ ËÝ¹ÇñÝ»ñÇ Çñ³</w:t>
              <w:softHyphen/>
              <w:softHyphen/>
              <w:t>Ï³</w:t>
              <w:softHyphen/>
              <w:t>Ý³óÙ³Ý Ýå³</w:t>
              <w:softHyphen/>
              <w:t>ï³Ïáí û·ÝáõÃÛ³Ý óáõó³</w:t>
              <w:softHyphen/>
              <w:t>µ»</w:t>
              <w:softHyphen/>
              <w:t>ñáõÙ, ³ç³ÏóáõÙ ¨ Ëñ³</w:t>
              <w:softHyphen/>
              <w:softHyphen/>
              <w:t>ËáõëáõÙ</w:t>
            </w:r>
          </w:p>
          <w:p>
            <w:pPr>
              <w:pStyle w:val="Normal"/>
              <w:ind w:left="-57" w:right="-74" w:firstLine="311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µáÉáñ Ù³Ï³ñ¹³ÏÝ»ñáõÙ ³é³Ý</w:t>
              <w:softHyphen/>
              <w:softHyphen/>
              <w:t>ÓÇÝ ³Ý</w:t>
              <w:softHyphen/>
              <w:t>Ó³Ýó ¨ ËÙµ»ñÇ ·áñÍáõÝ»áõÃÛ³Ý Å³Ù³Ý³ÏÇÝ áõ å³ïß³× ·Ý³Ñ³ï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2</w:t>
            </w:r>
          </w:p>
        </w:tc>
        <w:tc>
          <w:tcPr>
            <w:tcW w:w="1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²ÝÓÝ³Ï³½Ù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É³Ý³íáñáõÙ, Õ»Ï³í³ñáõÙ ¨ ³ÝÓÝ³Ï³½ÙÇ Ñ»ï Çñ³Ï³Ý³óíáÕ ³ßË³ï³ÝùÝ»ñÇ µ³ñ»É³íáõÙ, ÷á÷áËáõÃÛáõÝÝ»ñÇ áñáßáõ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ÝÓÝ³Ï³½ÙÇ ³ßË³ï³Ýù³ÛÇÝ åÉ³ÝÝ»ñÇ Ùß³</w:t>
              <w:softHyphen/>
              <w:t>ÏáõÙ` ³ßË³ï³</w:t>
              <w:softHyphen/>
              <w:t>Ï³½</w:t>
              <w:softHyphen/>
              <w:t>ÙÇ ¨ ³é³ÝÓÇÝ ³ÛÉ Ý»ñ</w:t>
              <w:softHyphen/>
              <w:t>Ï³Û³</w:t>
              <w:softHyphen/>
              <w:t>óáõ</w:t>
              <w:softHyphen/>
              <w:t>óÇãÝ»ñÇ Ý»ñ·ñ³íÙ³Ùµ</w:t>
            </w:r>
          </w:p>
          <w:p>
            <w:pPr>
              <w:pStyle w:val="Normal"/>
              <w:ind w:left="-57" w:right="-108" w:firstLine="311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¹ñëÇó ³ßË³ïáÕÝ»ñÇ Ý»ñ·ñ³íÙ³Ý Å³Ù³</w:t>
              <w:softHyphen/>
              <w:t>Ý³Ï ³ñ</w:t>
              <w:softHyphen/>
              <w:t>¹³ñ Ùáï»ó</w:t>
              <w:softHyphen/>
              <w:t>Ù³Ý ³å³ÑáíáõÙ, Ý»ñ³</w:t>
              <w:softHyphen/>
              <w:t>éÛ³É` Ùßï³Ï³Ý ³ßË³</w:t>
              <w:softHyphen/>
              <w:t>ïáÕ</w:t>
              <w:softHyphen/>
              <w:t>Ý»ñÇ Ñ³Ù»</w:t>
              <w:softHyphen/>
              <w:t>Ù³ï Ýñ³Ýó Ñ³</w:t>
              <w:softHyphen/>
              <w:t>Ù³ñ Ñ³</w:t>
              <w:softHyphen/>
              <w:t>í³</w:t>
              <w:softHyphen/>
              <w:t>ë³ñ å³ÛÙ³ÝÝ»ñÇ ëï»ÕÍáõÙ</w:t>
            </w:r>
          </w:p>
          <w:p>
            <w:pPr>
              <w:pStyle w:val="Normal"/>
              <w:ind w:left="-57" w:right="-92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ÝÓÝ³Ï³½ÙÇ åÉ³Ý³ÛÇÝ ³ßË³ï³ÝùÝ»ñÇ Ï³</w:t>
              <w:softHyphen/>
              <w:t>ï³</w:t>
              <w:softHyphen/>
              <w:t>ñ»É³·áñ</w:t>
              <w:softHyphen/>
              <w:t>ÍáõÙ` ³ß</w:t>
              <w:softHyphen/>
              <w:t>Ë³ï³Ï³½ÙÇ Ñ»ï Ñ»ï³½á</w:t>
              <w:softHyphen/>
              <w:t>ïáõ</w:t>
              <w:softHyphen/>
              <w:t>ÃÛáõÝ</w:t>
              <w:softHyphen/>
              <w:t>Ý»ñÇ ¨ Ñ»ï³¹³ñÓ Ï³åÇ ³ÛÉ Ó¨»</w:t>
              <w:softHyphen/>
              <w:t>ñÇ û·</w:t>
              <w:softHyphen/>
              <w:t>ï³</w:t>
              <w:softHyphen/>
              <w:t>·áñÍÙ³Ù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µ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Çï»ÉÇùÝ»ñÇ Ù³Ï³ñ¹³ÏÇ áñáßáõÙ , ¹ñ³ ½³ñ·³óÙ³ÝÝ  ³ç³ÏóáõÙ  ¨ ³ÝÓÝ³Ï³½ÙÇ Çñ³½»ÏáõÃÛ³Ý ³å³Ñáíáõ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firstLine="311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ÝÓÝ³Ï³½ÙÇ ·Çï»ÉÇùÝ»ñÇ ¨ Çñ³½»Ïáõ</w:t>
              <w:softHyphen/>
              <w:t>ÃÛ³Ý áñá</w:t>
              <w:softHyphen/>
              <w:t>ßáõÙ, ¹³ë³</w:t>
              <w:softHyphen/>
              <w:t>Ï³ñ</w:t>
              <w:softHyphen/>
              <w:t>·áõÙ ¨ Ñ³Ù³å³</w:t>
              <w:softHyphen/>
              <w:t>ï³ë</w:t>
              <w:softHyphen/>
              <w:t>Ë³</w:t>
              <w:softHyphen/>
              <w:t>Ý»</w:t>
              <w:softHyphen/>
              <w:t>óáõÙ Ï³½Ù³Ï»ñ</w:t>
              <w:softHyphen/>
              <w:t>åáõ</w:t>
              <w:softHyphen/>
              <w:t>ÃÛ³Ý å³Ñ³Ýç</w:t>
              <w:softHyphen/>
              <w:softHyphen/>
              <w:softHyphen/>
              <w:t>Ý»ñÇÝ,</w:t>
            </w:r>
          </w:p>
          <w:p>
            <w:pPr>
              <w:pStyle w:val="Normal"/>
              <w:ind w:left="-57" w:right="-74" w:firstLine="311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ÁÝÃ³óÇÏ ¨ ³å³·³ å³</w:t>
              <w:softHyphen/>
              <w:t>Ñ³Ýç</w:t>
              <w:softHyphen/>
              <w:softHyphen/>
              <w:t>Ý»ñÇ ³å³</w:t>
              <w:softHyphen/>
              <w:t>Ñáí</w:t>
              <w:softHyphen/>
              <w:t>Ù³Ý Ýå³ï³Ïáí ³ÝÓÝ³</w:t>
              <w:softHyphen/>
              <w:t>Ï³½</w:t>
              <w:softHyphen/>
              <w:t>ÙÇ ½³ñ</w:t>
              <w:softHyphen/>
              <w:t>·³óÙ³Ý ¨ áõëáõóÙ³Ý  Íñ³·ñ»ñÇ Ùß³ÏáõÙ ¨ Çñ³·áñ</w:t>
              <w:softHyphen/>
              <w:t>ÍáõÙ</w:t>
            </w:r>
          </w:p>
          <w:p>
            <w:pPr>
              <w:pStyle w:val="Normal"/>
              <w:ind w:left="-57" w:right="-74" w:firstLine="311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Çñ»Ýó ³ßË³ï³ÝùÝ»ñÇ µ³ñ»É³íÙ³ÝÁ Ó·ïáÕ ³ÝÓÝ³Ï³½ÙÇÝ ³ç³Ïó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>
          <w:trHeight w:val="13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½Ù³Ï»ñåáõÃÛ³Ý é³½Ù³í³ñáõÃÛáõÝÁ ¨ ù³Õ³ù³</w:t>
              <w:softHyphen/>
              <w:t>Ï³</w:t>
              <w:softHyphen/>
              <w:t>ÝáõÃÛáõÝÁ Ï»Ýë³·áñÍ»Éáõ Ýå³ï³Ïáí ³ÝÓÝ³Ï³½ÙÇ Ý»ñ·ñ³íáõÙ ¨ Ýñ³Ý Çñ³í³ëáõÃÛáõÝÝ»ñáí  ÉÇ³½áñáõ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6" w:firstLine="311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ßñç³Ý³ÏÝ»ñáõÙ ³Ýó</w:t>
              <w:softHyphen/>
              <w:t>Ï³ó</w:t>
              <w:softHyphen/>
              <w:t>íáÕ ÏáÝ</w:t>
              <w:softHyphen/>
              <w:t>ý»ñ³Ýë</w:t>
              <w:softHyphen/>
              <w:t>Ý»ñÇ, Ñ³Ý¹Çë³íáñ ÙÇçá</w:t>
              <w:softHyphen/>
              <w:t>ó³éáõÙ</w:t>
              <w:softHyphen/>
              <w:t>Ý»ñÇ, óáõó³Ñ³Ý</w:t>
              <w:softHyphen/>
              <w:t>¹»ëÝ»ñÇ ÙÇçáóáí Ï³</w:t>
              <w:softHyphen/>
              <w:t>ï³</w:t>
              <w:softHyphen/>
              <w:t>ñ»É³</w:t>
              <w:softHyphen/>
              <w:t>·áñÍ</w:t>
              <w:softHyphen/>
              <w:softHyphen/>
              <w:softHyphen/>
              <w:t>Ù³Ý ³ßË³ï³ÝùÝ»ñÇÝ ³ÝÓÝ³</w:t>
              <w:softHyphen/>
              <w:t>Ï³½</w:t>
              <w:softHyphen/>
              <w:t>ÙÇ Ý»ñ·</w:t>
              <w:softHyphen/>
              <w:t>ñ³íáõÙ</w:t>
            </w:r>
          </w:p>
          <w:p>
            <w:pPr>
              <w:pStyle w:val="Normal"/>
              <w:ind w:left="-57" w:right="-92" w:firstLine="311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å³ßïáÝ³Ï³Ý Ññ³Ñ³Ý·Ý»ñÇ ÙÇçáóáí ³ÝÓ</w:t>
              <w:softHyphen/>
              <w:t>Ý³</w:t>
              <w:softHyphen/>
              <w:t>Ï³½ÙÇ ÉÇ³½á</w:t>
              <w:softHyphen/>
              <w:t>ñáõ</w:t>
              <w:softHyphen/>
              <w:t>ÃÛáõÝÝ»ñÇ ë³ÑÙ³Ý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ÓÝ³Ï³½ÙÇ Ñ»ï ß÷áõÙÝ»ñÇ ³å³Ñáíáõ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firstLine="311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»Õ»Ï³ïíáõÃÛ³Ý ÷áË³Ý³ÏÙ³Ý ·áñÍÁÝ</w:t>
              <w:softHyphen/>
              <w:t>Ã³</w:t>
              <w:softHyphen/>
              <w:softHyphen/>
              <w:t>óáõÙ ³ÝÓÝ³Ï³½</w:t>
              <w:softHyphen/>
              <w:t>ÙÇ å³Ñ³ÝçÙáõÝùÝ»ñÇ áñáß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20"/>
        <w:gridCol w:w="2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 »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ÓÝ³Ï³½ÙÇ Ëñ³ËáõëáõÙ ¨ Ýñ³Ýó Ù³ëÇÝ  Ñá·³ÍáõÃÛáõÝ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57" w:right="-116" w:firstLine="311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ñÓÙ³Ý å³ÛÙ³ÝÝ»ñÇ Ñ³Ù³Ó³ÛÝ»óáõÙ ù³</w:t>
              <w:softHyphen/>
              <w:t>Õ³</w:t>
              <w:softHyphen/>
              <w:t>ù³</w:t>
              <w:softHyphen/>
              <w:t>Ï³</w:t>
              <w:softHyphen/>
              <w:t>ÝáõÃÛ³Ý ¨ é³½Ù³</w:t>
              <w:softHyphen/>
              <w:t>í³ñáõÃÛ³Ý Ñ»ï` Ý»</w:t>
              <w:softHyphen/>
              <w:t>ñ³</w:t>
              <w:softHyphen/>
              <w:t>éÛ³É ³ß</w:t>
              <w:softHyphen/>
              <w:t>Ë³ï³Ý</w:t>
              <w:softHyphen/>
              <w:t>ùÇ í³ñÓ³ïñáõ</w:t>
              <w:softHyphen/>
              <w:t>ÃÛáõÝÝ áõ ³ÝÓ</w:t>
              <w:softHyphen/>
              <w:softHyphen/>
              <w:t>Ý³</w:t>
              <w:softHyphen/>
              <w:t>Ï³½ÙÇ ï»</w:t>
              <w:softHyphen/>
              <w:t>Õ³</w:t>
              <w:softHyphen/>
              <w:t>µ³ßËáõÙÁ, ³Û¹ ÃíáõÙ` Ñ³ë</w:t>
              <w:softHyphen/>
              <w:t>ïÇù</w:t>
              <w:softHyphen/>
              <w:t>Ý»ñÇ Ïñ×³ï</w:t>
              <w:softHyphen/>
              <w:t xml:space="preserve">Ù³Ý Å³Ù³Ý³Ï </w:t>
            </w:r>
          </w:p>
          <w:p>
            <w:pPr>
              <w:pStyle w:val="BodyTextIndent2"/>
              <w:spacing w:lineRule="auto" w:line="240" w:before="0" w:after="0"/>
              <w:ind w:left="-57" w:right="-102" w:firstLine="31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ÝÓÝ³Ï³½ÙÇ Çñ³½»Ïáõ</w:t>
              <w:softHyphen/>
              <w:t>ÃÛ³ÝÝ ³ç³Ï</w:t>
              <w:softHyphen/>
              <w:softHyphen/>
              <w:softHyphen/>
              <w:t>óáõÙ ¨ Ýñ³Ý Ý»ñ·ñ³íáõÙ, ³éáÕ</w:t>
              <w:softHyphen/>
              <w:t>çáõ</w:t>
              <w:softHyphen/>
              <w:t>ÃÛ³Ý å³Ñå³ÝÙ³Ý, ³Ýíï³Ý·áõ</w:t>
              <w:softHyphen/>
              <w:t>ÃÛ³Ý ³</w:t>
              <w:softHyphen/>
              <w:t>å³</w:t>
              <w:softHyphen/>
              <w:t>ÑáíÙ³Ý, ßñç³</w:t>
              <w:softHyphen/>
              <w:t>Ï³ ÙÇç³</w:t>
              <w:softHyphen/>
              <w:t>í³Û</w:t>
              <w:softHyphen/>
              <w:t>ñÇ å³ßï</w:t>
              <w:softHyphen/>
              <w:softHyphen/>
              <w:t>å³</w:t>
              <w:softHyphen/>
              <w:t>Ýáõ</w:t>
              <w:softHyphen/>
              <w:t>ÃÛ³Ý ¨ Ñ³ë³</w:t>
              <w:softHyphen/>
              <w:t>ñ³ÏáõÃÛ³Ý å³</w:t>
              <w:softHyphen/>
              <w:t>Ñ³Ýç</w:t>
              <w:softHyphen/>
              <w:softHyphen/>
              <w:t>ÙáõÝùÝ»ñÇ Ñ³Ý</w:t>
              <w:softHyphen/>
              <w:t>¹»å å³</w:t>
              <w:softHyphen/>
              <w:t>ï³ëË³Ý³</w:t>
              <w:softHyphen/>
              <w:t>ïáõ í»ñ³µ»ñÙáõÝùÇ ·áñ</w:t>
              <w:softHyphen/>
              <w:softHyphen/>
              <w:t>ÍáõÙ</w:t>
            </w:r>
          </w:p>
          <w:p>
            <w:pPr>
              <w:pStyle w:val="BodyTextIndent2"/>
              <w:spacing w:lineRule="auto" w:line="240" w:before="0" w:after="0"/>
              <w:ind w:left="-57" w:right="-102" w:firstLine="31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Éñ³óáõóÇã ëáóÇ³É³Ï³Ý ³ç³ÏóáõÃÛ³Ý óáõ</w:t>
              <w:softHyphen/>
              <w:t>ó³</w:t>
              <w:softHyphen/>
              <w:softHyphen/>
              <w:softHyphen/>
              <w:t>µ»</w:t>
              <w:softHyphen/>
              <w:t>ñáõÙ` Ï»Ýë³</w:t>
              <w:softHyphen/>
              <w:t>Ãá</w:t>
              <w:softHyphen/>
              <w:softHyphen/>
              <w:t>ß³Ï³ÛÇÝ ³å³ÑáíÙ³Ý, ³</w:t>
              <w:softHyphen/>
              <w:t>éá</w:t>
              <w:softHyphen/>
              <w:t>Õ</w:t>
              <w:softHyphen/>
              <w:t>çáõ</w:t>
              <w:softHyphen/>
              <w:t>ÃÛ³Ý å³Ñå³Ý</w:t>
              <w:softHyphen/>
              <w:t>Ù³Ý, »ñ»Ë³</w:t>
              <w:softHyphen/>
              <w:t>Ý»</w:t>
              <w:softHyphen/>
              <w:t>ñÇ Ñ³Ý</w:t>
              <w:softHyphen/>
              <w:t>¹»å Ñá</w:t>
              <w:softHyphen/>
              <w:t>·³</w:t>
              <w:softHyphen/>
              <w:t>óáõ</w:t>
              <w:softHyphen/>
              <w:softHyphen/>
              <w:t>ÃÛ³Ý ¨ ³ÛÉÝÇ ÝÏ³ï</w:t>
              <w:softHyphen/>
              <w:t>Ù³Ùµ</w:t>
            </w:r>
          </w:p>
          <w:p>
            <w:pPr>
              <w:pStyle w:val="BodyTextIndent2"/>
              <w:spacing w:lineRule="auto" w:line="240" w:before="0" w:after="0"/>
              <w:ind w:left="-57" w:right="-102" w:firstLine="31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áóÇ³É³Ï³Ý ¨ Ùß³ÏáõÃ³ÛÇÝ ·áñÍáõÝ»áõ</w:t>
              <w:softHyphen/>
              <w:t>ÃÛ³Ý ³ç³Ï</w:t>
              <w:softHyphen/>
              <w:t>óáõÙ</w:t>
            </w:r>
          </w:p>
          <w:p>
            <w:pPr>
              <w:pStyle w:val="BodyTextIndent2"/>
              <w:spacing w:lineRule="auto" w:line="240" w:before="0" w:after="0"/>
              <w:ind w:left="-57" w:right="-102" w:firstLine="31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ñÙ³ñ³í»ïáõÃÛ³Ý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³å³ÑáíáõÙ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¨ Í³é³</w:t>
              <w:softHyphen/>
              <w:t>Ûáõ</w:t>
              <w:softHyphen/>
              <w:t>ÃÛáõÝ</w:t>
              <w:softHyphen/>
              <w:t>Ý»</w:t>
              <w:softHyphen/>
              <w:t>ñÇ ïñ³</w:t>
              <w:softHyphen/>
              <w:t>Ù³¹ñáõÙ (ûñÇÝ³Ïª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ïñ³Ýë</w:t>
              <w:softHyphen/>
              <w:t>åáñ</w:t>
              <w:softHyphen/>
              <w:softHyphen/>
              <w:t>ïÇ Ñ³ïÏ³óáõÙ,  ëÝÝ¹Ç Ï³½Ù³</w:t>
              <w:softHyphen/>
              <w:t>Ï»ñ</w:t>
              <w:softHyphen/>
              <w:t>åáõÙ, ×ÏáõÝ ³ßË³</w:t>
              <w:softHyphen/>
              <w:t>ï³Ýù³ÛÇÝ ·ñ³ýÇÏÇ ÏÇñ³éáõÙ ¨ ³ÛÉ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3</w:t>
            </w:r>
          </w:p>
        </w:tc>
        <w:tc>
          <w:tcPr>
            <w:tcW w:w="1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 xml:space="preserve">àñ³ÏÇ µÝ³·³í³éáõÙ Ï³½Ù³Ï»ñåáõÃÛ³Ý ù³Õ³ù³Ï³ÝáõÃÛáõÝÁ ¨ é³½Ù³í³ñáõÃÛáõÝÁ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³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Õ³ù³Ï³ÝáõÃÛ³Ý  ¨ é³½Ù³í³ñáõÃÛ³Ý Ùß³ÏÙ³Ý Ñ³Ù³ñ ëå³éáÕÝ»ñÇ áõ ß³Ñ³·ñ·Çé Ù³ñÙÇÝÝ»ñÇ ³éÏ³ ¨  ³å³·³ å³Ñ³ÝçÙáõÝùÝ»ñÇ áõ ëå³ë»ÉÇùÝ»ñÇ áñáß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3" w:leader="none"/>
              </w:tabs>
              <w:ind w:left="-24" w:right="-108" w:firstLine="278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»</w:t>
              <w:softHyphen/>
              <w:t>Õ»Ï³ï</w:t>
              <w:softHyphen/>
              <w:t>íáõ</w:t>
              <w:softHyphen/>
              <w:t>ÃÛ³Ý Ñ³í³ùáõÙ áõ í»ñÉáõÍáõÃÛáõÝ` ßáõÏ³ÛÇ ¨ ¹ñ³ ³ÛÝ Ñ³ïí³ÍÝ»ñÇ áñáßÙ³Ý Ñ³Ù³ñ, áñ</w:t>
              <w:softHyphen/>
              <w:t>ï»Õ Ï³½</w:t>
              <w:softHyphen/>
              <w:t>Ù³Ï»ñåáõ</w:t>
              <w:softHyphen/>
              <w:t>ÃÛáõ</w:t>
              <w:softHyphen/>
              <w:t>ÝÁ Í³</w:t>
              <w:softHyphen/>
              <w:t>í³É»É ¿ Çñ ·áñÍáõ</w:t>
              <w:softHyphen/>
              <w:t>Ý»áõ</w:t>
              <w:softHyphen/>
              <w:t>ÃÛáõÝÁ ¨ åÉ³Ý³íáñáõÙ ¿ ³ßË³ï»É ³å³·³</w:t>
              <w:softHyphen/>
              <w:t>ÛáõÙ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ind w:left="-24" w:right="-108" w:firstLine="278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ëå³éáÕÝ»ñÇ, ³ÝÓÝ³Ï³½ÙÇ, ·áñÍÁÝÏ»ñÝ»ñÇ, Ñ³</w:t>
              <w:softHyphen/>
              <w:t>ë³</w:t>
              <w:softHyphen/>
              <w:t>ñ³ÏáõÃÛ³Ý ¨ ³ÛÉ ß³Ñ³·ñ·Çé ÏáÕÙ»ñÇ å³Ñ³Ýç</w:t>
              <w:softHyphen/>
              <w:t>ÙáõÝù</w:t>
              <w:softHyphen/>
              <w:t>Ý»</w:t>
              <w:softHyphen/>
              <w:t>ñÇ áõ ëå³ë»ÉÇùÝ»ñÇ ÁÝÏ³</w:t>
              <w:softHyphen/>
              <w:t>ÉáõÙ ¨ Ï³ÝË³</w:t>
              <w:softHyphen/>
              <w:t>ï»</w:t>
              <w:softHyphen/>
              <w:t>ëáõÙ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ind w:left="-24" w:right="-108" w:firstLine="278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ßáõÏ³ÛÇ ½³ñ·³óÙ³Ý` Ý»ñ³éÛ³É Ùñó³ÏÇóÝ»ñÇ ·áñÍáõ</w:t>
              <w:softHyphen/>
              <w:t>Ý»áõÃÛ³Ý ÁÝÏ³ÉáõÙ ¨ Ï³ÝË³ï»ë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µ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Õ³ù³Ï³ÝáõÃÛ³Ý  ¨ é³½Ù³í³ñáõÃÛ³Ý Ùß³ÏÙ³Ý Ñ³Ù³ñ  ëï³óí³Í ã³÷áõÙÝ»ñÇ, Ñ»ï³½áïáõÃÛáõÝ</w:t>
              <w:softHyphen/>
              <w:t>Ý»ñÇ, ×³Ý³ãáÕ³Ï³Ý ¨ ëï»ÕÍ³·áñÍ³Ï³Ý ³ñ</w:t>
              <w:softHyphen/>
              <w:t>¹ÛáõÝù</w:t>
              <w:softHyphen/>
              <w:t>Ý»ñÇ ÑÇÙ³Ý íñ³ ï»Õ»Ï³ïíáõÃÛ³Ý û·ï³·áñÍ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Ý»ñùÇÝ ³ßË³ï³ÝùÝ»ñÇ óáõó³</w:t>
              <w:softHyphen/>
              <w:t>ÝÇß</w:t>
              <w:softHyphen/>
              <w:t>Ý»ñÇ í»ñÉáõ</w:t>
              <w:softHyphen/>
              <w:t>ÍáõÃÛáõÝ ¨ ·Ý³Ñ³ïáõÙ</w:t>
            </w:r>
          </w:p>
          <w:p>
            <w:pPr>
              <w:pStyle w:val="Normal"/>
              <w:ind w:left="-66" w:right="-107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Ùñó³ÏÇóÝ»ñÇ ¨ ÝáõÛÝ³ïÇå áÉáñïÇ É³í³·áõÛÝ Ï³½</w:t>
              <w:softHyphen/>
              <w:t>Ù³</w:t>
              <w:softHyphen/>
              <w:softHyphen/>
              <w:t>Ï»ñ</w:t>
              <w:softHyphen/>
              <w:t>åáõ</w:t>
              <w:softHyphen/>
              <w:t>ÃÛáõÝ</w:t>
              <w:softHyphen/>
              <w:t>Ý»ñÇ Ù³ëÇÝ Ñ³í³ùí³Í ï»Õ»Ï³ïíáõ</w:t>
              <w:softHyphen/>
              <w:t>ÃÛ³Ý í»ñÉáõÍáõÃÛáõÝ ¨ ·Ý³Ñ³ïáõÙ</w:t>
            </w:r>
          </w:p>
          <w:p>
            <w:pPr>
              <w:pStyle w:val="Normal"/>
              <w:ind w:left="-66" w:right="-108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ëáóÇ³É³Ï³Ý, µÝ³å³Ñå³Ý³Ï³Ý ¨ Çñ³í³Ï³Ý ï»</w:t>
              <w:softHyphen/>
              <w:t>ë³</w:t>
              <w:softHyphen/>
              <w:t>Ï»ïÝ»</w:t>
              <w:softHyphen/>
              <w:t>ñÇ ÁÝÏ³</w:t>
              <w:softHyphen/>
              <w:t>ÉáõÙ áõ Ñ³ßí³éáõÙ</w:t>
            </w:r>
          </w:p>
          <w:p>
            <w:pPr>
              <w:pStyle w:val="Normal"/>
              <w:ind w:left="-66" w:right="-107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Ýï»ë³Ï³Ý ¨ íÇ×³Ï³·ñ³Ï³Ý óáõó³ÝÇßÝ»ñÇ í»ñ</w:t>
              <w:softHyphen/>
              <w:t>Éáõ</w:t>
              <w:softHyphen/>
              <w:t>ÍáõÃÛáõÝ áõ ·Ý³</w:t>
              <w:softHyphen/>
              <w:t>Ñ³ïáõÙ</w:t>
            </w:r>
          </w:p>
          <w:p>
            <w:pPr>
              <w:pStyle w:val="Normal"/>
              <w:ind w:left="-66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Ýáñ ï»ËÝÇÏ³ÛÇ í»ñÉáõÍáõÃÛáõÝ ¨ ·Ý³Ñ³ïáõÙ</w:t>
            </w:r>
          </w:p>
          <w:p>
            <w:pPr>
              <w:pStyle w:val="Normal"/>
              <w:ind w:left="-66" w:right="-107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ß³Ñ³·ñ·Çé Ù³ñÙÇÝÝ»ñÇó ³é³ç³ñÏí³Í Ùáï»óáõÙ</w:t>
              <w:softHyphen/>
              <w:t>Ý»</w:t>
              <w:softHyphen/>
              <w:t>ñÇ í»ñ</w:t>
              <w:softHyphen/>
              <w:t>Éáõ</w:t>
              <w:softHyphen/>
              <w:t>Íáõ</w:t>
              <w:softHyphen/>
              <w:t>ÃÛáõÝ ¨ ÏÇñ³é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Õ³ù³Ï³ÝáõÃÛ³Ý ¨ é³½Ù³í³ñáõÃÛ³Ý Ùß³ÏáõÙ, í»ñÉáõÍáõÃÛáõÝ  áõ ³ñ¹Ç³Ï³Ý³óáõÙª Ñ³ßíÇ ³éÝ»Éáí ûñ»Ýë¹ñ³Ï³Ý ¨ å³ÛÙ³Ý³·ñ³ÛÇÝ å³Ñ³ÝçÝ»ñ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5" w:firstLine="30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ù³Õ³ù³Ï³ÝáõÃÛ³Ý ¨ é³½Ù³í³ñáõÃÛ³Ý Ùß³ÏáõÙ` ß³Ñ³</w:t>
              <w:softHyphen/>
              <w:t>·ñ·Çé ÏáÕ</w:t>
              <w:softHyphen/>
              <w:t>Ù»</w:t>
              <w:softHyphen/>
              <w:t>ñÇ å³Ñ³ÝçÙáõÝùÝ»ñÇ, ëå³ë»ÉÇù</w:t>
              <w:softHyphen/>
              <w:t>Ý»</w:t>
              <w:softHyphen/>
              <w:t>ñÇ ¨ ×³Ý³ãáÕ³Ï³Ý áõ ÇÝá</w:t>
              <w:softHyphen/>
              <w:t>í³</w:t>
              <w:softHyphen/>
              <w:t>óÇ</w:t>
              <w:softHyphen/>
              <w:t>áÝ ·áñ</w:t>
              <w:softHyphen/>
              <w:t>ÍáõÝ»áõÃÛ³Ý ÁÝ</w:t>
              <w:softHyphen/>
              <w:t>Ã³óùáõÙ ëï³óí³Í ï»Õ»Ï³ï</w:t>
              <w:softHyphen/>
              <w:t>íáõ</w:t>
              <w:softHyphen/>
              <w:t>ÃÛ³Ý ÑÇÙ³Ý íñ³</w:t>
            </w:r>
          </w:p>
          <w:p>
            <w:pPr>
              <w:pStyle w:val="Normal"/>
              <w:ind w:left="-52" w:right="-107" w:firstLine="30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ñ×³Å³ÙÏ»ï ¨ »ñÏ³ñ³Å³ÙÏ»ï å³Ñ³ÝçÙáõÝù</w:t>
              <w:softHyphen/>
              <w:t>Ý»</w:t>
              <w:softHyphen/>
              <w:t>ñÇ Ñ³ß</w:t>
              <w:softHyphen/>
              <w:t>í»Ïßé</w:t>
              <w:softHyphen/>
              <w:t>í³Í Ñ³ßí³éáõÙ</w:t>
            </w:r>
          </w:p>
          <w:p>
            <w:pPr>
              <w:pStyle w:val="Normal"/>
              <w:ind w:left="-52" w:right="-108" w:firstLine="30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³éÏ³ ¨ ³å³·³ Ùñó³Ïó³ÛÇÝ å³Ûù³ñáõÙ ³é³í»</w:t>
              <w:softHyphen/>
              <w:t>Éáõ</w:t>
              <w:softHyphen/>
              <w:softHyphen/>
              <w:t>ÃÛáõÝ</w:t>
              <w:softHyphen/>
              <w:t>Ý»ñÇ áñá</w:t>
              <w:softHyphen/>
              <w:t>ßáõÙ</w:t>
            </w:r>
          </w:p>
          <w:p>
            <w:pPr>
              <w:pStyle w:val="Normal"/>
              <w:ind w:left="-52" w:firstLine="30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³çáÕáõÃÛ³Ý ³é³í»É Ï³ñ¨áñ ·áñÍáÝÝ»ñÇ áñáßáõÙ</w:t>
            </w:r>
          </w:p>
          <w:p>
            <w:pPr>
              <w:pStyle w:val="Normal"/>
              <w:ind w:left="-52" w:right="-108" w:firstLine="30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ù³Õ³ù³Ï³ÝáõÃÛ³Ý ¨ é³½Ù³í³</w:t>
              <w:softHyphen/>
              <w:t>ñáõÃÛ³Ý í»ñ</w:t>
              <w:softHyphen/>
              <w:t>Éáõ</w:t>
              <w:softHyphen/>
              <w:t>Íáõ</w:t>
              <w:softHyphen/>
              <w:t>ÃÛáõÝ áõ ³ñ¹Ç³Ï³Ý³ó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ÇÙÝ³Ï³Ý  ·áñÍÁÝÃ³óÝ»ñÇ ßñç³Ý³ÏÝ»ñáõÙ ù³Õ³ù³Ï³ÝáõÃÛ³Ý ¨ é³½Ù³í³ñáõÃÛ³Ý Í³í³É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ù³Õ³ù³Ï³ÝáõÃÛ³Ý ¨ é³½Ù³</w:t>
              <w:softHyphen/>
              <w:t>í³</w:t>
              <w:softHyphen/>
              <w:t>ñáõÃÛ³Ý Çñ³</w:t>
              <w:softHyphen/>
              <w:t>Ï³</w:t>
              <w:softHyphen/>
              <w:t>Ý³óÙ³Ý Ñ³Ù³ñ ³ÝÑñ³Å»ßï í×éáñáß ·áñÍÁÝÃ³óÝ»ñÇ Ñ³Ù³ÉÇñ Íñ³·ñÇ Ùß³ÏáõÙ ¨ ÝáõÛÝ³</w:t>
              <w:softHyphen/>
              <w:t>Ï³</w:t>
              <w:softHyphen/>
              <w:t>Ý³óáõÙ</w:t>
            </w:r>
          </w:p>
          <w:p>
            <w:pPr>
              <w:pStyle w:val="Normal"/>
              <w:ind w:left="-66" w:right="-108" w:firstLine="32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í×éáñáß ·áñÍÁÝÃ³óÝ»ñÇ ¨ ¹ñ³Ýó ëå³éáÕÝ»ñÇ áñáß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</w:t>
            </w:r>
          </w:p>
        </w:tc>
      </w:tr>
      <w:tr>
        <w:trPr>
          <w:trHeight w:val="13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 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ÓÝ³Ï³½ÙÇÝ ù³Õ³ù³Ï³ÝáõÃÛ³Ý ¨ é³½Ù³í³ñáõÃÛ³Ý  Ù³</w:t>
              <w:softHyphen/>
              <w:t>ëÇÝ ï»Õ»Ï³ïíáõÃÛ³Ùµ ³å³ÑáíáõÙ ¨ ¹ñ³  Ï»Ýë³·áñÍ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3" w:leader="none"/>
              </w:tabs>
              <w:ind w:left="-66" w:right="-108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ù³Õ³ù³Ï³ÝáõÃÛ³Ý ¨ é³½Ù³</w:t>
              <w:softHyphen/>
              <w:t>í³</w:t>
              <w:softHyphen/>
              <w:t>ñáõÃÛ³Ý Ù³</w:t>
              <w:softHyphen/>
              <w:t>ëÇÝ Çñ³½»ÏáõÙ ³ÝÓÝ³Ï³½ÙÇÝ` Ýñ³Ýó µáÉáñ Ù³Ï³ñ</w:t>
              <w:softHyphen/>
              <w:t>¹³ÏÝ»</w:t>
              <w:softHyphen/>
              <w:t>ñáõÙ ¨ µá</w:t>
              <w:softHyphen/>
              <w:t>Éáñ ëïá</w:t>
              <w:softHyphen/>
              <w:t>ñ³µ³Å³ÝáõÙÝ»ñáõÙ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ind w:left="-66" w:right="-108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ù³Õ³ù³Ï³ÝáõÃÛ³Ý ¨ é³½Ù³í³ñáõÃÛ³Ý ÏÇñ³éáõÙ` ·áñÍáõ</w:t>
              <w:softHyphen/>
              <w:t>Ý»áõ</w:t>
              <w:softHyphen/>
              <w:t>ÃÛ³Ý µáÉáñ ï»ë³ÏÝ»ñÇ åÉ³</w:t>
              <w:softHyphen/>
              <w:t>Ý³íáñÙ³Ý Å³Ù³Ý³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4</w:t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¶áñÍÁÝÏ»ñáõÃÛáõÝÁ ¨ é»ëáõñëÝ»ñ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9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ùÇÝ ·áñÍÁÝÏ»ñÝ»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0851" w:leader="none"/>
              </w:tabs>
              <w:spacing w:lineRule="auto" w:line="240" w:before="0" w:after="0"/>
              <w:ind w:left="-27" w:right="-108" w:firstLine="28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Õ³ù³Ï³ÝáõÃÛ³ÝÁ ¨ é³½Ù³í³ñáõÃÛ³ÝÁ Ñ³Ù³</w:t>
              <w:softHyphen/>
              <w:t>å³</w:t>
              <w:softHyphen/>
              <w:t>ï³ëË³</w:t>
              <w:softHyphen/>
              <w:t>Ý Ï³</w:t>
              <w:softHyphen/>
              <w:t>ñ¨áñ ·áñÍÁÝÏ»ñÝ»ñÇ ¨ ·áñÍÁÝ</w:t>
              <w:softHyphen/>
              <w:t>Ï»ñáõÃÛ³Ý é³½Ù³í³ñ³</w:t>
              <w:softHyphen/>
              <w:t>Ï³Ý ÑÝ³ñ³íá</w:t>
              <w:softHyphen/>
              <w:t>ñáõ</w:t>
              <w:softHyphen/>
              <w:t>ÃÛáõÝÝ»ñÇ áñáßáõÙ</w:t>
            </w:r>
          </w:p>
          <w:p>
            <w:pPr>
              <w:pStyle w:val="BodyTextIndent2"/>
              <w:tabs>
                <w:tab w:val="clear" w:pos="708"/>
                <w:tab w:val="left" w:pos="8433" w:leader="none"/>
              </w:tabs>
              <w:spacing w:lineRule="auto" w:line="240" w:before="0" w:after="0"/>
              <w:ind w:left="-27" w:right="-108" w:firstLine="28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ï³Ï³ñ³ñÙ³Ý ßÕÃ³ÛáõÙ ·áñÍÁÝÏ»ñ³ÛÇÝ ÷áË</w:t>
              <w:softHyphen/>
              <w:t>Ñ³</w:t>
              <w:softHyphen/>
              <w:t>ñ³</w:t>
              <w:softHyphen/>
              <w:t>µ»ñáõ</w:t>
              <w:softHyphen/>
              <w:t>ÃÛáõÝ</w:t>
              <w:softHyphen/>
              <w:t>Ý»</w:t>
              <w:softHyphen/>
              <w:t>ñÇ Ó¨³íáñáõÙ</w:t>
            </w:r>
          </w:p>
          <w:p>
            <w:pPr>
              <w:pStyle w:val="BodyTextIndent2"/>
              <w:spacing w:lineRule="auto" w:line="240" w:before="0" w:after="0"/>
              <w:ind w:left="-27" w:right="-65" w:firstLine="281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·áñÍÁÝÏ»ñ Ï³½Ù³Ï»ñåáõÃÛáõÝÝ»ñÇ Ñ»ï ÷áñÓÇ ÷á</w:t>
              <w:softHyphen/>
              <w:t>Ë³Ý³Ï</w:t>
              <w:softHyphen/>
              <w:t>Ù³Ý ¨ Ùß³</w:t>
              <w:softHyphen/>
              <w:t>ÏáõÛÃÇ Ñ³Ù³ï»ÕÙ³Ý ³å³</w:t>
              <w:softHyphen/>
              <w:t>Ñáí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ÇÝ³Ýë³Ï³Ý é»ëáõñëÝ»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Õ³ù³Ï³ÝáõÃÛ³Ý ¨ é³½Ù³í³ñáõÃÛ³Ý Çñ³Ï³</w:t>
              <w:softHyphen/>
              <w:t>Ý³ó</w:t>
              <w:softHyphen/>
              <w:softHyphen/>
              <w:softHyphen/>
              <w:softHyphen/>
              <w:t>Ù³Ý Ýå³</w:t>
              <w:softHyphen/>
              <w:t>ï³</w:t>
              <w:softHyphen/>
              <w:t>Ïáí ýÇÝ³Ýë³Ï³Ý é»ëáõñëÝ»ñÇ û·</w:t>
              <w:softHyphen/>
              <w:t>ï³·áñ</w:t>
              <w:softHyphen/>
              <w:t>Í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ÇÝ³Ýë³Ï³Ý é³½Ù³í³ñáõÃÛ³Ý ¨ ·áñÍÁÝÃ³ó</w:t>
              <w:softHyphen/>
              <w:t>Ý»</w:t>
              <w:softHyphen/>
              <w:t>ñÇ Ùß³ÏáõÙ ¨ Ý»ñ¹Ý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ÛáõÃ³Ï³Ý ¨ áã ÝÛáõÃ³Ï³Ý ³ÏïÇíÝ»ñáõÙ Ï³åÇ</w:t>
              <w:softHyphen/>
              <w:t>ï³</w:t>
              <w:softHyphen/>
              <w:softHyphen/>
              <w:softHyphen/>
              <w:softHyphen/>
              <w:t>ÉÇ Ý»ñ¹ñ</w:t>
              <w:softHyphen/>
              <w:t>Ù³Ý ·Ý³</w:t>
              <w:softHyphen/>
              <w:t>Ñ³</w:t>
              <w:softHyphen/>
              <w:t>ï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é»ëáõñëÝ»ñÇ Ï³éáõóí³ÍùÇ ³ñ¹ÛáõÝ³í»ïáõÃÛ³Ý ³</w:t>
              <w:softHyphen/>
              <w:t>å³</w:t>
              <w:softHyphen/>
              <w:t>ÑáíÙ³Ý Ñ³</w:t>
              <w:softHyphen/>
              <w:t>Ù³ñ ýÇÝ³Ý</w:t>
              <w:softHyphen/>
              <w:t>ë³</w:t>
              <w:softHyphen/>
              <w:t>Ï³Ý Ù»Ë³ÝÇ½ÙÝ»ñÇ ¨ óáõ</w:t>
              <w:softHyphen/>
              <w:t>ó³ÝÇßÝ»ñÇ, ³Û¹ ÃíáõÙ` áñ³</w:t>
              <w:softHyphen/>
              <w:t>ÏÇ ³å³</w:t>
              <w:softHyphen/>
              <w:t>ÑáíÙ³Ý µÝ³·³í³éÇ Ñ³Ù³ñ Ï³ï³ñí³Í Í³Ëë»ñÇ í»ñÉáõÍáõÃÛ³Ý ÏÇñ³é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ºÝÃ³Ï³éáõóí³Íù ¨ ÝÛáõÃ³Ï³Ý é»ëáõñëÝ»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94" w:right="-108" w:firstLine="3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 »ÝÃ³Ï³éáõóí³ÍùÇ ¨ ÝÛáõÃ³</w:t>
              <w:softHyphen/>
              <w:t>Ï³Ý é»ëáõñë</w:t>
              <w:softHyphen/>
              <w:t>Ý»ñÇ û·</w:t>
              <w:softHyphen/>
              <w:t>ï³·áñÍáõÙ` ù³Õ³ù³</w:t>
              <w:softHyphen/>
              <w:t>Ï³Ýáõ</w:t>
              <w:softHyphen/>
              <w:t>ÃÛ³Ý ¨ é³½Ù³í³ñáõÃÛ³Ý Çñ³Ï³Ý³óÙ³Ý Ñ³</w:t>
              <w:softHyphen/>
              <w:t>Ù³ñ</w:t>
            </w:r>
          </w:p>
          <w:p>
            <w:pPr>
              <w:pStyle w:val="BodyTextIndent2"/>
              <w:spacing w:lineRule="auto" w:line="240" w:before="0" w:after="0"/>
              <w:ind w:left="-94" w:right="-108" w:firstLine="3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õÛùÇ å³Ñå³ÝáõÙ å³ïß³× íÇ×³ÏáõÙ ¨ ¹ñ³ ³ñ¹ÛáõÝ³í»ï û·ï³</w:t>
              <w:softHyphen/>
              <w:t>·áñ</w:t>
              <w:softHyphen/>
              <w:t>ÍáõÙ</w:t>
            </w:r>
          </w:p>
          <w:p>
            <w:pPr>
              <w:pStyle w:val="BodyTextIndent2"/>
              <w:spacing w:lineRule="auto" w:line="240" w:before="0" w:after="0"/>
              <w:ind w:left="-94" w:right="-108" w:firstLine="3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Ñ³ë³ñ³ÏáõÃÛ³Ý ¨ ³ÝÓÝ³Ï³½ÙÇ íñ³ ·áõÛ</w:t>
              <w:softHyphen/>
              <w:t>ùÇ Ûáõñ³</w:t>
              <w:softHyphen/>
              <w:t>ù³ÝãÛáõñ µ³ó³</w:t>
              <w:softHyphen/>
              <w:t>ë³</w:t>
              <w:softHyphen/>
              <w:t>Ï³Ý ³½¹»óáõÃÛ³Ý ã³</w:t>
              <w:softHyphen/>
              <w:t>÷áõÙ (Ý»ñ³éÛ³É ³éáÕ</w:t>
              <w:softHyphen/>
              <w:t>çáõ</w:t>
              <w:softHyphen/>
              <w:t>ÃÛ³Ý å³Ñ</w:t>
              <w:softHyphen/>
              <w:t>å³ÝáõÙÁ ¨ ³Ýí</w:t>
              <w:softHyphen/>
              <w:t>ï³Ý·áõÃÛ³Ý ³å³ÑáíáõÙÁ) ¨ Ï³é³í³ñáõÙ</w:t>
            </w:r>
          </w:p>
          <w:p>
            <w:pPr>
              <w:pStyle w:val="Normal"/>
              <w:ind w:left="-94" w:right="-108" w:firstLine="3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³Ï³Ý Ã³÷áÝÝ»ñÇ Í³í³ÉÇ Ïñ×³ïáõÙ ¨ ¹ñ³Ýó  ÏñÏÝ³ÏÇ û·ï³</w:t>
              <w:softHyphen/>
              <w:t>·áñÍáõÙ</w:t>
            </w:r>
          </w:p>
          <w:p>
            <w:pPr>
              <w:pStyle w:val="Normal"/>
              <w:ind w:left="-66" w:right="-108" w:firstLine="348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íáÕ ³ñï³¹ñ³ÝùÇ ¨ Ù³ïáõóíáÕ Í³é³</w:t>
              <w:softHyphen/>
              <w:t>Ûáõ</w:t>
              <w:softHyphen/>
              <w:t>ÃÛáõÝ</w:t>
              <w:softHyphen/>
              <w:t>Ý»ñÇ ³Ýíï³Ý</w:t>
              <w:softHyphen/>
              <w:t>·áõÃÛ³Ý ³å³ÑáíÙ³Ý Ûáõñ³ù³Ý</w:t>
              <w:softHyphen/>
              <w:t>ãÛáõñ µ³ó³ë³Ï³Ý ·áñÍáÝÇ Ýí³½»ó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áÉá·Ç³Ý»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Çñ³Ï³Ý³óíáÕ ù³Õ³ù³Ï³ÝáõÃÛ³Ý ¨ é³½Ù³í³</w:t>
              <w:softHyphen/>
              <w:t>ñáõ</w:t>
              <w:softHyphen/>
              <w:t>ÃÛ³Ý ßñç³</w:t>
              <w:softHyphen/>
              <w:t>Ý³ÏÝ»</w:t>
              <w:softHyphen/>
              <w:t>ñáõÙ ³ÛÉÁÝïñ³Ýù³ÛÇÝ áõ Ýáñ ï»ËÝá</w:t>
              <w:softHyphen/>
              <w:t>Éá</w:t>
              <w:softHyphen/>
              <w:t>·Ç³Ý»ñÇ, ÇÝãå»ë Ý³¨ µÇ½Ý»ëÇ ¨ Ñ³ë³</w:t>
              <w:softHyphen/>
              <w:t>ñ³</w:t>
              <w:softHyphen/>
              <w:t>ÏáõÃÛ³Ý íñ³ ³Û¹ ï»ËÝáÉá·Ç³Ý»ñÇ ³½¹»óáõÃÛ³Ý ÝáõÛÝ³Ï³Ý³</w:t>
              <w:softHyphen/>
              <w:t>óáõÙ ¨ ·Ý³Ñ³ï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éÏ³ Ýáñ ï»ËÝáÉá·Ç³Ý»ñÇ û·ï³·áñÍ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û·ï³·áñÍíáÕ ï»ËÝáÉá·Ç³Ý»ñÇ Ï³ï³ñ»É³·áñ</w:t>
              <w:softHyphen/>
              <w:t>Í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Ý³ó³Í ï»ËÝáÉá·Ç³Ý»ñÇ Ñ³ÛïÝ³µ»ñáõÙ ¨ ÷áË³ñÇÝ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 »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Õ»Ï³ïíáõÃÛáõÝ ¨ ·Çï»ÉÇùÝ»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66" w:right="-94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Õ³ù³Ï³ÝáõÃÛ³Ý ¨ é³½Ù³í³ñáõÃÛ³Ý Çñ³Ï³</w:t>
              <w:softHyphen/>
              <w:t>Ý³ó</w:t>
              <w:softHyphen/>
              <w:t>Ù³Ý Ýå³</w:t>
              <w:softHyphen/>
              <w:t>ï³ÏÝ»</w:t>
              <w:softHyphen/>
              <w:t>ñáí Ýáñ³ñ³ñáõÃÛáõÝÝ»ñÇ ¨ ·Çï³Ï³Ý ³ßË³ï³ÝùÝ»ñÇ í»ñ³µ»ñÛ³É ï»</w:t>
              <w:softHyphen/>
              <w:t>Õ»Ï³ïíáõÃÛ³Ý Ñ³í³</w:t>
              <w:softHyphen/>
              <w:t>ùáõÙ, Ï³ñ·³µ»ñáõÙ ¨ ¹ñ³Ýó Ï³é³í³ñáõÙ</w:t>
            </w:r>
          </w:p>
          <w:p>
            <w:pPr>
              <w:pStyle w:val="BodyTextIndent2"/>
              <w:spacing w:lineRule="auto" w:line="240" w:before="0" w:after="0"/>
              <w:ind w:left="-66" w:right="-94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Å³Ù³Ý³Ï³ÏÇó, ³ÙµáÕç³Ï³Ý ¨ å³Ñå³ÝíáÕ ï»Õ»</w:t>
              <w:softHyphen/>
              <w:t>Ï³ï</w:t>
              <w:softHyphen/>
              <w:t>íáõ</w:t>
              <w:softHyphen/>
              <w:t>ÃÛ³Ý ·ñ³Ý</w:t>
              <w:softHyphen/>
              <w:t>óáõÙ ¨ ³Û¹ ·áñÍáõÝ»áõÃÛ³Ý Ï³ï³ñ»É³·áñÍÙ³Ý ³å³ÑáíáõÙ</w:t>
            </w:r>
          </w:p>
          <w:p>
            <w:pPr>
              <w:pStyle w:val="BodyTextIndent2"/>
              <w:spacing w:lineRule="auto" w:line="240" w:before="0" w:after="0"/>
              <w:ind w:left="-66" w:right="-94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»Õ»Ï³ïí³Ï³Ý é»ëáõñëÝ»ñÇ ¨ ·Çï³ï»ËÝÇÏ³</w:t>
              <w:softHyphen/>
              <w:t>Ï³Ý ÝáñáõÛÃ</w:t>
              <w:softHyphen/>
              <w:t>Ý»ñÇ ÏÇ</w:t>
              <w:softHyphen/>
              <w:t>ñ³éÙ³Ý ÙÇçáóáí ³ßË³</w:t>
              <w:softHyphen/>
              <w:t>ïáÕ</w:t>
              <w:softHyphen/>
              <w:t>Ý»ñÇ ÇÝáí³óÇáÝ ¨ ëï»Õ</w:t>
              <w:softHyphen/>
              <w:t>Í³</w:t>
              <w:softHyphen/>
              <w:t>·áñ</w:t>
              <w:softHyphen/>
              <w:t>Í³Ï³Ý Ùï³</w:t>
              <w:softHyphen/>
              <w:t>Í»</w:t>
              <w:softHyphen/>
              <w:t>É³</w:t>
              <w:softHyphen/>
              <w:t>Ï»ñåÇ ½³ñ·³óÙ³Ý å³ÛÙ³ÝÝ»ñÇ ³å³Ñáí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5</w:t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Î³½Ù³Ï»ñåáõÃÛ³Ý ÏáÕÙÇó Çñ³Ï³Ý³óíáÕ ·áñÍÁÝÃ³óÝ»ñ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1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áñÍÁÝÃ³óÝ»ñÇ å³ñµ»ñ³µ³ñ Ý³Ë³·ÍáõÙ ¨ Ï³é³í³ñ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52" w:right="-108" w:firstLine="30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 ·áñÍÁÝÃ³óÝ»ñÇ Ý³Ë³·ÍáõÙ (Ùß³</w:t>
              <w:softHyphen/>
              <w:t>ÏáõÙ)` Ý»ñ³éÛ³É ù³Õ³</w:t>
              <w:softHyphen/>
              <w:t>ù³</w:t>
              <w:softHyphen/>
              <w:t>Ï³ÝáõÃÛ³Ý ¨ é³½Ù³í³</w:t>
              <w:softHyphen/>
              <w:t>ñáõ</w:t>
              <w:softHyphen/>
              <w:t>ÃÛ³Ý  Çñ³Ï³Ý³ó</w:t>
              <w:softHyphen/>
              <w:t>Ù³Ý Ñ³Ù³ñ Ï³ñ¨áñ ·áñÍÁÝÃ³óÝ»ñÁ</w:t>
            </w:r>
          </w:p>
          <w:p>
            <w:pPr>
              <w:pStyle w:val="BodyTextIndent2"/>
              <w:spacing w:lineRule="auto" w:line="240" w:before="0" w:after="0"/>
              <w:ind w:left="-52" w:right="-66" w:firstLine="306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·áñÍÁÝÃ³óÝ»ñÇ Ï³é³í³ñÙ³Ý Ñ³Ù³ñ ëï³Ý¹³ñ</w:t>
              <w:softHyphen/>
              <w:t>ï³ó</w:t>
              <w:softHyphen/>
              <w:softHyphen/>
              <w:t>Ù³Ý Ñ³Ù³</w:t>
              <w:softHyphen/>
              <w:t>Ï³ñ</w:t>
              <w:softHyphen/>
              <w:t>·»ñÇ ÏÇñ³éáõÙ, ûñÇÝ³Ï` áñ³ÏÇ Ï³</w:t>
              <w:softHyphen/>
              <w:t>é³í³ñÙ³Ý Ñ³Ù³</w:t>
              <w:softHyphen/>
              <w:t>Ï³ñ·»ñÇ ëï³Ý</w:t>
              <w:softHyphen/>
              <w:t>¹³ñï</w:t>
              <w:softHyphen/>
              <w:t>Ý»ñÇ ß³ñ</w:t>
              <w:softHyphen/>
              <w:t>ùÁ (Æêú 9000), ¿ÏáÉá·Ç³Ï³Ý Ï³</w:t>
              <w:softHyphen/>
              <w:t>é³í³ñÙ³Ý Ñ³Ù³</w:t>
              <w:softHyphen/>
              <w:t>Ï³ñ</w:t>
              <w:softHyphen/>
              <w:t>·»</w:t>
              <w:softHyphen/>
              <w:t>ñÇ ëï³Ý¹³ñïÝ»ñÇ ß³ñùÁ (Æêú 14000), ³ß</w:t>
              <w:softHyphen/>
              <w:t>Ë³ï³ÝùÇ å³Ñ</w:t>
              <w:softHyphen/>
              <w:t>å³ÝÙ³Ý ¨ ³Ýíï³Ý·áõÃÛ³Ý Ñ³Ù³</w:t>
              <w:softHyphen/>
              <w:t>Ï³ñ·»ñÇ ëï³Ý¹³ñïÝ»ñÁ ¨ ³ÛÉÝ</w:t>
            </w:r>
          </w:p>
          <w:p>
            <w:pPr>
              <w:pStyle w:val="BodyTextIndent2"/>
              <w:spacing w:lineRule="auto" w:line="240" w:before="0" w:after="0"/>
              <w:ind w:left="-52" w:right="-93" w:firstLine="306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·áñÍÁÝÃ³óÝ»ñÇ µáÉáñ ÷áõÉ»ñáõÙ ³ñ¹ÛáõÝ³í»ï Ï³</w:t>
              <w:softHyphen/>
              <w:t>é³</w:t>
              <w:softHyphen/>
              <w:t>í³ñ</w:t>
              <w:softHyphen/>
              <w:t>Ù³Ý Ýå³</w:t>
              <w:softHyphen/>
              <w:t>ï³</w:t>
              <w:softHyphen/>
              <w:t>Ïáí, ÷áË³½¹»óáõÃÛáõÝÝ»ñÇ ËÝ¹Çñ</w:t>
              <w:softHyphen/>
              <w:t>Ý»ñÇ ÉáõÍáõÙ, ÇÝã</w:t>
              <w:softHyphen/>
              <w:t>å»ë Ï³½Ù³</w:t>
              <w:softHyphen/>
              <w:t>Ï»ñ</w:t>
              <w:softHyphen/>
              <w:t>åáõÃÛ³Ý Ý»ñëáõÙ, ³ÛÝ</w:t>
              <w:softHyphen/>
              <w:t>å»ë ¿É ³ñï³ùÇÝ ·áñ</w:t>
              <w:softHyphen/>
              <w:t>ÍÁÝÏ»ñÝ»ñÇ Ñ»ï Ñ³ñ³µ»ñáõ</w:t>
              <w:softHyphen/>
              <w:t>ÃÛáõÝ</w:t>
              <w:softHyphen/>
              <w:t>Ý»ñ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áñÍÁÝÃ³óÝ»ñÇ Ï³ï³ñ»É³·áñÍáõÙª  û·ï³·áñÍ»</w:t>
              <w:softHyphen/>
              <w:t>Éáí ÇÝáí³óÇ³Ý»ñÁª  ëå³éáÕÇ ¨ ³ÛÉ ß³Ñ³·ñ·Çé ÏáÕÙ»ñÇ ÉñÇí å³Ñ³ÝçÙáõÝùÝ»ñÝ áõ ëå³ë»ÉÇù</w:t>
              <w:softHyphen/>
              <w:t>Ý»</w:t>
              <w:softHyphen/>
              <w:t>ñÁ µ³í³ñ³ñ»Éáõ Ñ³Ù³ñ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³ñ»É³íÙ³Ý ÑÝ³ñ³íáñáõÃÛáõÝÝ»ñÇ áñáß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ÝÓÝ³Ï³½ÙÇ, ëå³éáÕÝ»ñÇ ¨ ·áñÍÁÝÏ»ñÝ»ñÇ ëï»Õ</w:t>
              <w:softHyphen/>
              <w:t>Í³·áñ</w:t>
              <w:softHyphen/>
              <w:t>Í³</w:t>
              <w:softHyphen/>
              <w:t>Ï³Ý Ý³</w:t>
              <w:softHyphen/>
              <w:t>Ë³Ó»éÝáõÃÛ³Ý ËÃ³ÝáõÙ, µ³</w:t>
              <w:softHyphen/>
              <w:t>ñ»É³í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áñ ·áñÍÁÝÃ³óÝ»ñÇ ¨ ³ßË³ï³ÝùÇ ëÏ½µáõÝùÝ»ñÇ Ñ³ÛïÝ³</w:t>
              <w:softHyphen/>
              <w:t>µ»</w:t>
              <w:softHyphen/>
              <w:t>ñáõÙ ¨ û·ï³·áñÍ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áñ Ï³Ù ÷á÷áËí³Í ·áñÍÁÝÃ³óÝ»ñÇ Ý»ñ¹ñáõÙ, ÷áñÓ³ñÏáõÙ ¨ ÑëÏáõÙ,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ñÍÁÝÃ³óÝ»ñáõÙ Ï³ï³ñí³Í ÷á÷áËáõÃÛáõÝÝ»ñÇ Ù³ëÇÝ ß³</w:t>
              <w:softHyphen/>
              <w:t>Ñ³·ñ</w:t>
              <w:softHyphen/>
              <w:t>·Çé Ù³ñÙÇÝÝ»ñÇÝ ï»Õ»Ï³ïíáõÃÛ³Ùµ ³å³Ñáí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áñ Ï³Ù ·áñÍÁÝÃ³óÝ»ñáõÙ Ï³</w:t>
              <w:softHyphen/>
              <w:t>ï³ñ</w:t>
              <w:softHyphen/>
              <w:t>í³Í ÷á÷á</w:t>
              <w:softHyphen/>
              <w:t>Ëáõ</w:t>
              <w:softHyphen/>
              <w:t>ÃÛáõÝ</w:t>
              <w:softHyphen/>
              <w:t>Ý»ñÇ Ù³ëÇÝ, ÙÇÝã¨ ¹ñ³Ýó Ý»ñ¹ñáõÙÁ, ³ÝÓÝ³Ï³½ÙÇÝ ï»Õ»Ï³ïíáõÃÛ³Ùµ ³å³</w:t>
              <w:softHyphen/>
              <w:t>Ñá</w:t>
              <w:softHyphen/>
              <w:t>íáõÙ ¨ ³Û¹ Ýáñ å³ÛÙ³ÝÝ»ñáí ³ßË³ï³ÝùÝ»ñÇ Ï³ï³ñ</w:t>
              <w:softHyphen/>
              <w:t>Ù³Ý Ñ³Ù³ñ áõëáõó</w:t>
              <w:softHyphen/>
              <w:t>Ù³Ý Ï³½Ù³Ï»ñåáõÙ</w:t>
            </w:r>
          </w:p>
          <w:p>
            <w:pPr>
              <w:pStyle w:val="Normal"/>
              <w:ind w:left="-66" w:right="-108" w:firstLine="32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ñÍÁÝÃ³óÝ»ñáõÙ Ï³ï³ñí³Í ÷á÷áËáõÃÛáõÝ</w:t>
              <w:softHyphen/>
              <w:t>Ý»</w:t>
              <w:softHyphen/>
              <w:t>ñÇó ëå³ë</w:t>
              <w:softHyphen/>
              <w:t>í»</w:t>
              <w:softHyphen/>
              <w:t>ÉÇù ³ñ</w:t>
              <w:softHyphen/>
              <w:t>¹ÛáõÝùÝ»ñÇ ëï³óÙ³Ý íëï³</w:t>
              <w:softHyphen/>
              <w:t>Ñáõ</w:t>
              <w:softHyphen/>
              <w:t>ÃÛ³Ý ³å³Ñáí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å³éáÕÇ ëå³ëí»ÉÇù å³Ñ³ÝçÙáõÝùÝ»ñÇ ÑÇÙ³Ý íñ³ ³ñï³¹ñ³ÝùÇ (Í³é³ÛáõÃÛ³Ý) Ý³Ë³·ÍáõÙ ¨ Ùß³Ï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94" w:right="-93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ÛáõÃÛáõÝ áõÝ»óáÕ ³ñï³¹ñ³ÝùÇ ¨ Í³é³Ûáõ</w:t>
              <w:softHyphen/>
              <w:t>ÃÛáõÝ</w:t>
              <w:softHyphen/>
              <w:t>Ý»ñÇ, ÇÝã</w:t>
              <w:softHyphen/>
              <w:t>å»ë Ý³¨ ³é</w:t>
              <w:softHyphen/>
              <w:t>Ï³ ¨ ³å³·³ ëå³ë»ÉÇù</w:t>
              <w:softHyphen/>
              <w:t>Ý»ñÇ ¨ å³Ñ³ÝçÙáõÝùÝ»ñÇ Ñ³Ù³ñ ßáõÏ³ÛÇ áõëáõÙ</w:t>
              <w:softHyphen/>
              <w:t>Ý³</w:t>
              <w:softHyphen/>
              <w:t>ëÇñÙ³Ý, ëå³éáÕÝ»ñÇ Ñ»ï³½áïÙ³Ý ¨ ³ÛÉ ×³</w:t>
              <w:softHyphen/>
              <w:t>Ý³å³ñ</w:t>
              <w:softHyphen/>
              <w:t>Ñáí ëï³ó</w:t>
              <w:softHyphen/>
              <w:t>í³Í ï»Õ»Ï³ïíáõÃÛ³Ý ³ñ¹ÛáõÝùÝ»ñÇ û·ï³·áñÍáõÙ</w:t>
            </w:r>
          </w:p>
          <w:p>
            <w:pPr>
              <w:pStyle w:val="Normal"/>
              <w:ind w:left="-66" w:right="-93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 ³å³·³ å³Ñ³ÝçÙáõÝùÝ»ñÇ ¨ ëå³</w:t>
              <w:softHyphen/>
              <w:t>ë»ÉÇùÝ»ñÇ µ³í³ñ³ñ</w:t>
              <w:softHyphen/>
              <w:t>Ù³Ý Ñ³Ù³ñ ³ñï³¹</w:t>
              <w:softHyphen/>
              <w:t>ñ³Ý</w:t>
              <w:softHyphen/>
              <w:t>ùÇ ¨ Í³é³ÛáõÃÛáõÝÝ»ñÇ µ³ñ»</w:t>
              <w:softHyphen/>
              <w:t>É³íÙ³ÝÝ áõÕÕí³Í Ï³ÝË³</w:t>
              <w:softHyphen/>
              <w:t>ï»ëáõÙÝ»ñÇ áñáßáõÙ ¨ ÙÇçáó³éáõÙÝ»ñÇ Ùß³ÏáõÙ</w:t>
            </w:r>
          </w:p>
          <w:p>
            <w:pPr>
              <w:pStyle w:val="Normal"/>
              <w:ind w:left="-66" w:right="-93" w:firstLine="32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ñóáõÝ³Ï ³ñï³¹ñ³ÝùÇ (Í³é³ÛáõÃÛ³Ý) Ùß³Ï</w:t>
              <w:softHyphen/>
              <w:t>Ù³Ý Ñ³Ù³ñ ëï»Õ</w:t>
              <w:softHyphen/>
              <w:t>Í³</w:t>
              <w:softHyphen/>
              <w:t>·áñÍ ¨ ÇÝáí³óÇáÝ Í³é³Ûáõ</w:t>
              <w:softHyphen/>
              <w:t>ÃÛáõÝÝ»ñÇ Ý³Ë³·ÍáõÙ ¨ Ùß³</w:t>
              <w:softHyphen/>
              <w:t>ÏáõÙ</w:t>
            </w:r>
          </w:p>
          <w:p>
            <w:pPr>
              <w:pStyle w:val="Normal"/>
              <w:ind w:left="-94" w:right="-93" w:firstLine="32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ñÍÁÝÏ»ñÝ»ñÇ Ñ»ï Ñ³Ù³ï»Õ Ýáñ ³ñï³¹ñ³</w:t>
              <w:softHyphen/>
              <w:t>ï»</w:t>
              <w:softHyphen/>
              <w:t>ë³ÏÝ»ñÇ ëï»ÕÍ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ï³¹ñ³ÝùÇ (Í³é³ÛáõÃÛ³Ý) ³ñï³¹ñáõÙ (Ù³ïáõóáõÙ), Ù³ï³Ï³ñ³ñáõÙ (ëå³ë³ñÏáõÙ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52" w:right="-108" w:firstLine="32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Ñ³Ù³å³ï³ëË³Ý ³ñï³¹ñ³ÝùÇ (Í³é³ÛáõÃÛ³Ý) Ý³Ë³·</w:t>
              <w:softHyphen/>
              <w:t>ÍáõÙ, Ùß³ÏáõÙ ¨ Ó»éùµ»ñáõÙ</w:t>
            </w:r>
          </w:p>
          <w:p>
            <w:pPr>
              <w:pStyle w:val="BodyTextIndent2"/>
              <w:spacing w:lineRule="auto" w:line="240" w:before="0" w:after="0"/>
              <w:ind w:left="-52" w:right="-108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éÏ³ ¨ ÑÝ³ñ³íáñ ëå³éáÕÝ»ñÇÝ ï»Õ»Ï³ïíáõ</w:t>
              <w:softHyphen/>
              <w:t>ÃÛ³Ý ³å³Ñá</w:t>
              <w:softHyphen/>
              <w:t>íáõÙ, ßáõ</w:t>
              <w:softHyphen/>
              <w:t>Ï³ÛÇ áõëáõÙÝ³ëÇñáõÃÛáõÝ ¨ ³ñ</w:t>
              <w:softHyphen/>
              <w:t>ï³¹ñ³ÝùÇ (Í³é³Ûáõ</w:t>
              <w:softHyphen/>
              <w:t>ÃÛ³Ý) í³×³éùÇ Ï³½Ù³Ï»ñåáõÙ</w:t>
            </w:r>
          </w:p>
          <w:p>
            <w:pPr>
              <w:pStyle w:val="Normal"/>
              <w:ind w:left="-52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³ÝùÇ (Í³é³ÛáõÃÛ³Ý) Ñ³ëóÝáõÙ ëå³éáÕÝ»ñÇÝ</w:t>
            </w:r>
          </w:p>
          <w:p>
            <w:pPr>
              <w:pStyle w:val="Normal"/>
              <w:ind w:left="-52" w:firstLine="32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³ÝùÇ (Í³é³ÛáõÃÛ³Ý) Ñ»ïí³×³é</w:t>
              <w:softHyphen/>
              <w:t>ù³</w:t>
              <w:softHyphen/>
              <w:t>ÛÇÝ ëå³</w:t>
              <w:softHyphen/>
              <w:t>ë³ñÏ</w:t>
              <w:softHyphen/>
              <w:t>Ù³Ý Ï³½Ù³Ï»ñå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 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³é³í³ñáõÙ ¨ ëå³éáÕÝ»ñÇ Ñ»ï ÷áËÑ³ñ³µ»ñáõÃÛáõÝÝ»ñÇ  µ³ñ»É³íáõ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-66" w:right="-94" w:firstLine="32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 å³Ñ³ÝçÙáõÝùÝ»ñÇ áñáßÙ³Ý ¨ µ³</w:t>
              <w:softHyphen/>
              <w:t>í³</w:t>
              <w:softHyphen/>
              <w:t>ñ³ñÙ³Ý Ýå³ï³Ïáí ³Ù»ÝûñÛ³ ß÷áõÙÝ»ñÇ ³å³</w:t>
              <w:softHyphen/>
              <w:t>ÑáíáõÙ</w:t>
            </w:r>
          </w:p>
          <w:p>
            <w:pPr>
              <w:pStyle w:val="BodyTextIndent2"/>
              <w:spacing w:lineRule="auto" w:line="240" w:before="0" w:after="0"/>
              <w:ind w:left="-66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Ù»ÝûñÛ³ ß÷áõÙÝ»ñÇ ÁÝÃ³óùáõÙ ëå³éáÕÝ»ñÇó ëï³óí³Í ï»</w:t>
              <w:softHyphen/>
              <w:t>Õ»Ïáõ</w:t>
              <w:softHyphen/>
              <w:t>ÃÛáõÝ</w:t>
              <w:softHyphen/>
              <w:t>Ý»ñÇ` Ý»ñ³éÛ³É µáÕáùÝ»</w:t>
              <w:softHyphen/>
              <w:t>ñÇ ùÝÝ³ñÏáõÙ</w:t>
            </w:r>
          </w:p>
          <w:p>
            <w:pPr>
              <w:pStyle w:val="BodyTextIndent2"/>
              <w:spacing w:lineRule="auto" w:line="240" w:before="0" w:after="0"/>
              <w:ind w:left="-66" w:right="-108" w:firstLine="32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 Ñ»ï ³ÏïÇí Ñ³Ù³·áñÍ³ÏóáõÃÛ³Ý ³å³ÑáíáõÙ` Ýñ³Ýó å³Ñ³ÝçÙáõÝùÝ»ñÇ áõ ëå³ë»</w:t>
              <w:softHyphen/>
              <w:t>ÉÇù</w:t>
              <w:softHyphen/>
              <w:t>Ý»ñÇ ùÝÝ³ñÏÙ³Ý ¨ µ³</w:t>
              <w:softHyphen/>
              <w:t>í³ñ³ñÙ³Ý Ýå³ï³Ïáí</w:t>
            </w:r>
          </w:p>
          <w:p>
            <w:pPr>
              <w:pStyle w:val="BodyTextIndent2"/>
              <w:spacing w:lineRule="auto" w:line="240" w:before="0" w:after="0"/>
              <w:ind w:left="-66" w:firstLine="32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×³éùÇó Ñ»ïá ³ÝóÏ³óíáÕ ÙÇçáó³éáõÙÝ»ñÇ, Ñ»ïí³×³é</w:t>
              <w:softHyphen/>
              <w:t>ù³</w:t>
              <w:softHyphen/>
              <w:t>ÛÇÝ ëå³</w:t>
              <w:softHyphen/>
              <w:t>ë³ñÏáõÙÝ»ñÇ ¨ ëå³éáÕÝ»ñÇ Ñ»ï ³ÛÉ ß÷áõÙÝ»ñÇ ³å³</w:t>
              <w:softHyphen/>
              <w:t>ÑáíáõÙ` ³ñï³¹</w:t>
              <w:softHyphen/>
              <w:t>ñ³Ý</w:t>
              <w:softHyphen/>
              <w:t>ùáí (Í³é³ÛáõÃÛ³Ùµ), í³×³éùÇ ¨ ëå³</w:t>
              <w:softHyphen/>
              <w:t>ë³ñÏÙ³Ý ·áñÍÁÝÃ³ó</w:t>
              <w:softHyphen/>
              <w:t>Ý»</w:t>
              <w:softHyphen/>
              <w:t>ñáí Ýñ³Ýó µ³í³ñ³ñí³ÍáõÃÛ³Ý ³ëïÇ</w:t>
              <w:softHyphen/>
              <w:t>×³ÝÇ áñáßÙ³Ý Ñ³Ù³ñ</w:t>
            </w:r>
          </w:p>
          <w:p>
            <w:pPr>
              <w:pStyle w:val="Normal"/>
              <w:ind w:left="-66" w:right="-136" w:firstLine="32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 Ñ»ï í³×³éùÇ ¨ ëå³ë³ñÏÙ³ÙÝ Å³Ù³Ý³Ï ëï»Õ</w:t>
              <w:softHyphen/>
              <w:t>Í³·áñÍ ¨ ÇÝáí³óÇáÝ µÝáõÛÃÇ ÷áËÑ³ñ³µ»ñáõÃÛáõÝÝ»ñÇ ³ç³Ï</w:t>
              <w:softHyphen/>
              <w:t>óáõ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2"/>
              </w:rPr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4"/>
              </w:rPr>
              <w:t>II Ð²ì²ÎÜàð¸ÜºðÆ  ²ð¸ÚàõÜøÜºðÀ  ´ÜàôÂ²¶ðàÔ â²ö²ÜÆÞÜºð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6</w:t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²ßË³ï³Ï³½ÙÇ µ³í³ñ³ñí³ÍáõÃÛáõÝ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90</w:t>
            </w:r>
          </w:p>
        </w:tc>
      </w:tr>
      <w:tr>
        <w:trPr>
          <w:trHeight w:val="14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·áñÍáõÝ»áõÃÛ³Ý  óáõó³ÝÇßÝ»ñÇ ÁÝÏ³ÉáõÙÝ  ³ÝÓÝ³Ï³½ÙÇ ÏáÕÙÇó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108" w:firstLine="284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ÝÓÝ³Ï³½ÙÇ Ù³ëÝ³ÏóáõÃÛáõÝÁ Ï³½Ù³Ï»ñåáõ</w:t>
              <w:softHyphen/>
              <w:t>ÃÛ³Ý Ï³é³í³ñÙ³ÝÁ`</w:t>
            </w:r>
          </w:p>
          <w:p>
            <w:pPr>
              <w:pStyle w:val="BodyTextIndent2"/>
              <w:spacing w:lineRule="auto" w:line="240"/>
              <w:ind w:left="-10" w:firstLine="56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»Õ»Ï³ïíáõÃÛ³Ý Ù³ïã»ÉÇáõÃÛáõÝÁ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/>
              <w:ind w:left="-10" w:firstLine="56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ÉÇ³½áñáõÃÛáõÝÝ»ñÁ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 w:before="0" w:after="120"/>
              <w:ind w:left="-10" w:firstLine="5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áñáßáõÙÝ»ñÇ ÁÝ¹áõÝÙ³ÝÁ Ýñ³ Ù³ëÝ³ÏóáõÃÛáõÝÁ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5</w:t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7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108" w:firstLine="270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ßË³ï³ÏÇóÝ»ñÇ Ï³ñáÕáõÃÛáõÝÝ»ñÇ ½³ñ·³óáõÙÁ`</w:t>
            </w:r>
          </w:p>
          <w:p>
            <w:pPr>
              <w:pStyle w:val="BodyTextIndent2"/>
              <w:spacing w:lineRule="auto" w:line="240"/>
              <w:ind w:left="-38" w:firstLine="63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ßË³ï³ÝùáõÙ ³é³çË³Õ³óáõÙÁ,</w:t>
            </w:r>
          </w:p>
          <w:p>
            <w:pPr>
              <w:pStyle w:val="BodyTextIndent2"/>
              <w:spacing w:lineRule="auto" w:line="240" w:before="0" w:after="120"/>
              <w:ind w:left="-38" w:right="-93" w:firstLine="630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»ñ³å³ïñ³ëïÙ³Ý ¨ Ï³ï³ñ»É³·áñÍÙ³Ý ÑÝ³ñ³íáñáõÃÛáõÝÁ: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7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38" w:firstLine="322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ÏáÉ»ÏïÇíáõÙ Ñá·»µ³Ý³Ï³Ý ÙÃÝáÉáñïÁ`</w:t>
            </w:r>
          </w:p>
          <w:p>
            <w:pPr>
              <w:pStyle w:val="BodyTextIndent2"/>
              <w:spacing w:lineRule="auto" w:line="240"/>
              <w:ind w:left="-52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Õ»Ï³í³ñáõÃÛ³Ý í»ñ³µ»ñÙáõÝùÁ,</w:t>
            </w:r>
          </w:p>
          <w:p>
            <w:pPr>
              <w:pStyle w:val="BodyTextIndent2"/>
              <w:spacing w:lineRule="auto" w:line="240"/>
              <w:ind w:left="-52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áÉ»ÏïÇíáõÙ Ñ³ñ³µ»ñáõÃÛáõÝÝ»ñÁ,</w:t>
            </w:r>
          </w:p>
          <w:p>
            <w:pPr>
              <w:pStyle w:val="BodyTextIndent2"/>
              <w:spacing w:lineRule="auto" w:line="240" w:before="0" w:after="120"/>
              <w:ind w:left="-52" w:firstLine="686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ßË³ï³Ýù³ÛÇÝ å³ÛÙ³ÝÝ»ñÁ: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7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38" w:firstLine="406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ëáóÇ³É³Ï³Ý Ñ³ñó»ñÁ`</w:t>
            </w:r>
          </w:p>
          <w:p>
            <w:pPr>
              <w:pStyle w:val="BodyTextIndent2"/>
              <w:spacing w:lineRule="auto" w:line="240"/>
              <w:ind w:left="-38" w:firstLine="70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Ñ³í³ë³ñ ÑÝ³ñ³íáñÃÛáõÝÝ»ñÁ,</w:t>
            </w:r>
          </w:p>
          <w:p>
            <w:pPr>
              <w:pStyle w:val="BodyTextIndent2"/>
              <w:spacing w:lineRule="auto" w:line="240"/>
              <w:ind w:left="-38" w:firstLine="70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ñÓÙ³Ý å³ÛÙ³ÝÝ»ñÁ,</w:t>
            </w:r>
          </w:p>
          <w:p>
            <w:pPr>
              <w:pStyle w:val="BodyTextIndent2"/>
              <w:tabs>
                <w:tab w:val="clear" w:pos="708"/>
                <w:tab w:val="left" w:pos="7533" w:leader="none"/>
              </w:tabs>
              <w:spacing w:lineRule="auto" w:line="240"/>
              <w:ind w:left="-38" w:firstLine="70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³éáÕçáõÃÛ³Ý å³Ñå³ÝáõÙÁ ¨ ³ßË³ï³ÝùÇ ³Ýíï³Ý·áõÃÛáõÝÁ, </w:t>
            </w:r>
          </w:p>
          <w:p>
            <w:pPr>
              <w:pStyle w:val="BodyTextIndent2"/>
              <w:tabs>
                <w:tab w:val="clear" w:pos="708"/>
                <w:tab w:val="left" w:pos="7533" w:leader="none"/>
              </w:tabs>
              <w:spacing w:lineRule="auto" w:line="240"/>
              <w:ind w:left="-38" w:firstLine="70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½µ³Õí³ÍáõÃÛ³Ý »ñ³ßËÇùÁ,</w:t>
            </w:r>
          </w:p>
          <w:p>
            <w:pPr>
              <w:pStyle w:val="BodyTextIndent2"/>
              <w:tabs>
                <w:tab w:val="clear" w:pos="708"/>
                <w:tab w:val="left" w:pos="7533" w:leader="none"/>
              </w:tabs>
              <w:spacing w:lineRule="auto" w:line="240" w:before="0" w:after="120"/>
              <w:ind w:left="-38" w:firstLine="700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ßË³ï³ÝùÇ í³ñÓ³ïñáõÃÛáõÝÁ ¨ ³ñïáÝáõÃÛáõÝÝ»ñÁ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Arial Armenian" w:hAnsi="Arial Armenian" w:cs="Arial Armenian"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iCs/>
                <w:sz w:val="22"/>
                <w:szCs w:val="22"/>
              </w:rPr>
              <w:t>Ï³½Ù³Ï»ñåáõÃÛ³Ý ÁÝ¹Ñ³Ýáõñ í³ñÏ³ÝÇßÁ`</w:t>
            </w:r>
          </w:p>
          <w:p>
            <w:pPr>
              <w:pStyle w:val="Normal"/>
              <w:spacing w:lineRule="auto" w:line="360"/>
              <w:ind w:left="-52" w:right="-108" w:firstLine="714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Õ»Ï³í³ñÇ ·áñÍáõÝ»áõ</w:t>
              <w:softHyphen/>
              <w:t>ÃÛ³Ùµ Ï³½</w:t>
              <w:softHyphen/>
              <w:t>Ù³</w:t>
              <w:softHyphen/>
              <w:t>Ï»ñåáõ</w:t>
              <w:softHyphen/>
              <w:t>ÃÛ³Ý ëÏ½µáõÝùÝ»ñÇ ¨ ù³</w:t>
              <w:softHyphen/>
              <w:t>Õ³</w:t>
              <w:softHyphen/>
              <w:t>ù³Ï³ÝáõÃÛ³Ý í³ñÙ³Ý ÝÏ³ïÙ³Ùµ µ³í³ñ³ñ</w:t>
              <w:softHyphen/>
              <w:t>í³ÍáõÃÛáõÝÁ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 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³ßË³ï³ÝùÇ  óáõó³ÝÇßÝ»ñÁ` ³ÝÓÝ³Ï³½ÙÇ µ³í³ñ³ñí³ÍáõÃÛ³Ý  µ³ñÓñ³óÙ³Ý ³éÙ³Ù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38" w:right="-136" w:firstLine="406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ÝÓÝ³Ï³½ÙÇ Ý»ñ·ñ³íáõÙÁ Ï³é³í³ñÙ³Ý ·áñÍÁÝÃ³óáõÙ`</w:t>
            </w:r>
          </w:p>
          <w:p>
            <w:pPr>
              <w:pStyle w:val="BodyTextIndent2"/>
              <w:spacing w:lineRule="auto" w:line="240"/>
              <w:ind w:left="-66" w:right="-66" w:firstLine="72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³ñ»É³íÙ³Ý Ýå³ï³Ïáí ³é³ç³ñÏáõÃÛáõÝÝ»</w:t>
              <w:softHyphen/>
              <w:t>ñÇ Ý»ñÏ³Û³óáõÙÁ,</w:t>
            </w:r>
          </w:p>
          <w:p>
            <w:pPr>
              <w:pStyle w:val="BodyTextIndent2"/>
              <w:spacing w:lineRule="auto" w:line="240"/>
              <w:ind w:left="-66" w:right="-136" w:firstLine="72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é³ÝÓÇÝ ³ßË³ïáÕÝ»ñÇ ¨ ËÙµ»ñÇ ³ñÅ³ÝÇùÝ»ñÇ ×³Ý³ãáõÙÁ,</w:t>
            </w:r>
          </w:p>
          <w:p>
            <w:pPr>
              <w:pStyle w:val="BodyTextIndent2"/>
              <w:spacing w:lineRule="auto" w:line="240"/>
              <w:ind w:left="-66" w:right="-136" w:firstLine="72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ßË³ïáÕÝ»ñÇ Ñ³ñóáõÙÝ»ñÇÝ ³Ý¹ñ³¹³ñÓÙ³Ý ³ñ</w:t>
              <w:softHyphen/>
              <w:t>¹ÛáõÝùÝ»ñÁ,</w:t>
            </w:r>
          </w:p>
          <w:p>
            <w:pPr>
              <w:pStyle w:val="BodyTextIndent2"/>
              <w:spacing w:lineRule="auto" w:line="240" w:before="0" w:after="120"/>
              <w:ind w:left="-66" w:right="-136" w:firstLine="728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ëÝ³·Çï³Ï³Ý å³ïñ³ëïí³ÍáõÃÛ³Ý Ù³Ï³ñ¹³Ï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</w:tr>
      <w:tr>
        <w:trPr>
          <w:trHeight w:val="322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38" w:right="-94" w:firstLine="364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µ³í³ñ³ñí³ÍáõÃÛáõÝÝ ³ßË³ï³Ýù³ÛÇÝ å³ÛÙ³ÝÝ»ñáí`</w:t>
            </w:r>
          </w:p>
          <w:p>
            <w:pPr>
              <w:pStyle w:val="BodyTextIndent2"/>
              <w:spacing w:lineRule="auto" w:line="240"/>
              <w:ind w:left="-38" w:right="-136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³ó³Ï³ÛáõÃÛáõÝÝ»ñÁ,</w:t>
            </w:r>
          </w:p>
          <w:p>
            <w:pPr>
              <w:pStyle w:val="BodyTextIndent2"/>
              <w:spacing w:lineRule="auto" w:line="240"/>
              <w:ind w:left="-38" w:right="-136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Ý³ëí³ÍáõÃÛ³Ý ¨ ÑÇí³Ý¹áõÃÛ³Ý Ù³Ï³ñ¹³ÏÁ,</w:t>
            </w:r>
          </w:p>
          <w:p>
            <w:pPr>
              <w:pStyle w:val="BodyTextIndent2"/>
              <w:spacing w:lineRule="auto" w:line="240"/>
              <w:ind w:left="-38" w:right="-136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áÕáùÝ»ñÁ,</w:t>
            </w:r>
          </w:p>
          <w:p>
            <w:pPr>
              <w:pStyle w:val="BodyTextIndent2"/>
              <w:spacing w:lineRule="auto" w:line="240"/>
              <w:ind w:left="-38" w:right="-136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ßË³ï³ÝùÇ ÁÝ¹áõÝÙ³Ý ÙÇïáõÙÝ»ñÁ,</w:t>
            </w:r>
          </w:p>
          <w:p>
            <w:pPr>
              <w:pStyle w:val="BodyTextIndent2"/>
              <w:spacing w:lineRule="auto" w:line="240"/>
              <w:ind w:left="-38" w:right="-136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¹ñ»ñÇ ÑáëùÁ,</w:t>
            </w:r>
          </w:p>
          <w:p>
            <w:pPr>
              <w:pStyle w:val="BodyTextIndent2"/>
              <w:spacing w:lineRule="auto" w:line="240"/>
              <w:ind w:left="-38" w:right="-136" w:firstLine="68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ñÍ³¹áõÉÝ»ñÁ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 w:before="0" w:after="120"/>
              <w:ind w:left="-38" w:right="-136" w:firstLine="686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Ï³½Ù³Ï»ñåáõÃÛ³Ý ÏáÕÙÇó ïñ³Ù³¹ñ³Í Ñ³ñÙ³ñ³</w:t>
              <w:softHyphen/>
              <w:t>í»ïáõ</w:t>
              <w:softHyphen/>
              <w:t>ÃÛáõÝÝ»ñÇ ¨ Í³é³ÛáõÃÛáõÝÝ»ñÇ û·ï³</w:t>
              <w:softHyphen/>
              <w:t>·áñÍáõÙÝ ³ßË³ïáÕÝ»ñÇ ÏáÕÙÇó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7</w:t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êå³éáÕÝ»ñÇ µ³í³ñ³ñí³ÍáõÃÛáõÝÝ ³ñï³¹ñ³ÝùÇ Ï³Ù Í³é³ÛáõÃÛ³Ý áñ³Ïá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 ³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ñï³¹ñ³ÝùÇ Ï³Ù Í³é³ÛáõÃÛ³Ý áñ³ÏÇ ÁÝÏ³</w:t>
              <w:softHyphen/>
              <w:t>ÉáõÙÝ ëå³éáÕ</w:t>
              <w:softHyphen/>
              <w:t>Ý»</w:t>
              <w:softHyphen/>
              <w:t>ñÇ ÏáÕÙÇóª ëÏë³Í ÝáñÙ³ïÇí ÷³ë</w:t>
              <w:softHyphen/>
              <w:t>ï³ÃÕÃ»ñÇ Ùß³ÏáõÙÇó ÙÇÝã¨ ³ñï³¹ñ³ÝùÇ (Í³é³ÛáõÃÛ³Ý) ÁÝ¹áõÝáõÙÁ ¨ ³ñï³¹ñ³ÝùÇ Ï³Ù Í³é³ÛáõÃÛ³Ý ÝáñÙ³ïÇí ÷³ëï³ÃÕÃ»ñÇ å³Ñ³ÝçÝ»ñÇÝ  ¹ñ³Ýó Ñ³Ù³å³ï³ëË³ÝáõÃÛ³Ý ³å³ÑáíáõÙÁ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27" w:right="-108" w:firstLine="41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êå³éáÕÝ»ñÇ ÏáÕÙÇó ³ñï³¹ñ³ÝùÇ Ï³Ù Í³é³ÛáõÃÛ³Ý áñ³ÏÇ ÁÝÏ³</w:t>
              <w:softHyphen/>
              <w:t>ÉáõÙÁ óáõó³ÝÇßÝ»ñÁ µÝáõÃ³·ñáõÙ »Ý Ï³½Ù³Ï»ñåáõÃÛ³Ý ·áñÍáõÝ»áõÃÛ³Ý ÁÝÏ³ÉáõÙÁ ëå³éáÕ</w:t>
              <w:softHyphen/>
              <w:t>Ý»</w:t>
              <w:softHyphen/>
              <w:t>ñÇ ÏáÕÙÇó (³Û¹ óáõ</w:t>
              <w:softHyphen/>
              <w:t>ó³ÝÇßÝ»ñÁ áñáßíáõÙ »Ý, ûñÇÝ³Ïª ëå³éáÕÝ»ñÇ Ñ»</w:t>
              <w:softHyphen/>
              <w:t>ï³</w:t>
              <w:softHyphen/>
              <w:t>½áïáõÃÛ³Ùµ, Ñ³ñó³½ñáõÛóÝ»ñáí, ÇÝãå»ë Ý³¨ í³×³</w:t>
              <w:softHyphen/>
              <w:t>éáÕ</w:t>
              <w:softHyphen/>
              <w:t>Ý»</w:t>
              <w:softHyphen/>
              <w:t>ñÇ í³ñÏ³ÝÇßáí, ëï³óí³Í ßÝáñÑ³Ï³É³·ñ»ñáí ¨ µá</w:t>
              <w:softHyphen/>
              <w:t>ÕáùÝ»ñáí):</w:t>
            </w:r>
          </w:p>
          <w:p>
            <w:pPr>
              <w:pStyle w:val="BodyTextIndent2"/>
              <w:spacing w:lineRule="auto" w:line="240"/>
              <w:ind w:left="-27" w:right="-108" w:firstLine="41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ÉÝ»Éáí Ï³½Ù³Ï»ñåáõÃÛ³Ý ·áñÍáõÝ»áõÃÛ³Ý áÉáñ</w:t>
              <w:softHyphen/>
              <w:t>ïÇó` ïíÛ³É ï»Õ»</w:t>
              <w:softHyphen/>
              <w:t>Ï³ïíáõÃÛáõÝÁ Ï³ñáÕ ¿ å³</w:t>
              <w:softHyphen/>
              <w:t>ñáõÝ³Ï»É ÁÝÏ³ÉÙ³Ý óáõó³ÝÇßÝ»ñ, áñáÝù µÝáõ</w:t>
              <w:softHyphen/>
              <w:t>Ã³·</w:t>
              <w:softHyphen/>
              <w:t>ñáõÙ »Ý`</w:t>
            </w:r>
          </w:p>
          <w:p>
            <w:pPr>
              <w:pStyle w:val="BodyTextIndent2"/>
              <w:spacing w:lineRule="auto" w:line="240"/>
              <w:ind w:left="0" w:firstLine="382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Ï³½Ù³Ï»ñåáõÃÛ³Ý ÁÝ¹Ñ³Ýáõñ í³ñÏ³ÝÇßÁ` Áëï`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 w:before="0" w:after="0"/>
              <w:ind w:left="0" w:firstLine="634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ïã»ÉÇáõÃÛ³Ý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 w:before="0" w:after="0"/>
              <w:ind w:left="0" w:firstLine="63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åÇ ÙÇçáóÝ»ñÇ ³éÏ³ÛáõÃÛ³Ý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 w:before="0" w:after="120"/>
              <w:ind w:left="0" w:firstLine="634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ñùÇ ³ÏïÇíáõÃÛ³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5</w:t>
            </w:r>
          </w:p>
        </w:tc>
      </w:tr>
      <w:tr>
        <w:trPr>
          <w:trHeight w:val="30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sz w:val="24"/>
                <w:szCs w:val="22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333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firstLine="424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ñï³¹ñ³ÝùÇ ¨ Í³é³ÛáõÃÛáõÝÝ»ñÇ`</w:t>
            </w:r>
          </w:p>
          <w:p>
            <w:pPr>
              <w:pStyle w:val="BodyTextIndent2"/>
              <w:spacing w:lineRule="auto" w:line="240" w:before="0" w:after="0"/>
              <w:ind w:left="-10" w:right="-136" w:firstLine="65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áñ³ÏÁ, ³ñÅ»ùÁ, Ñáõë³ÉÇáõÃÛáõÝÁ, ÏáÝëïñáõÏóÇ³ÛÇ (¹Ç½³ÛÝÇ) Ýáñ³ÙáõÍáõÃÛáõÝÁ,</w:t>
            </w:r>
          </w:p>
          <w:p>
            <w:pPr>
              <w:pStyle w:val="BodyTextIndent2"/>
              <w:spacing w:lineRule="auto" w:line="240" w:before="0" w:after="0"/>
              <w:ind w:left="-10" w:right="-136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ï³Ï³ñ³ñáõÙÁ,</w:t>
            </w:r>
          </w:p>
          <w:p>
            <w:pPr>
              <w:pStyle w:val="BodyTextIndent2"/>
              <w:spacing w:lineRule="auto" w:line="240" w:before="0" w:after="120"/>
              <w:ind w:left="-10" w:right="-136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ßñç³Ï³ ÙÇç³í³ÛñÇ íñ³ ³½¹»óáõÃÛáõÝÁ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</w:tr>
      <w:tr>
        <w:trPr>
          <w:trHeight w:val="2759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4" w:firstLine="462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í³×³éùÇ ¨ Ñ»ïí³×³éù³ÛÇÝ ëå³ë³ñÏáõÙÁ`</w:t>
            </w:r>
          </w:p>
          <w:p>
            <w:pPr>
              <w:pStyle w:val="BodyTextIndent2"/>
              <w:spacing w:lineRule="auto" w:line="240" w:before="0" w:after="0"/>
              <w:ind w:left="4" w:right="-108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ëÝ³·Çï³Ï³Ý áõÝ³ÏáõÃÛáõÝÁ ¨ ³ÝÓÝ³Ï³½</w:t>
              <w:softHyphen/>
              <w:t>ÙÇ í³ñùÁ,</w:t>
            </w:r>
          </w:p>
          <w:p>
            <w:pPr>
              <w:pStyle w:val="BodyTextIndent2"/>
              <w:spacing w:lineRule="auto" w:line="240" w:before="0" w:after="0"/>
              <w:ind w:left="4" w:right="-108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áñÑñ¹³ïíáõÃÛáõÝÁ ¨  û·ÝáõÃÛáõÝÁ,</w:t>
            </w:r>
          </w:p>
          <w:p>
            <w:pPr>
              <w:pStyle w:val="BodyTextIndent2"/>
              <w:spacing w:lineRule="auto" w:line="240" w:before="0" w:after="0"/>
              <w:ind w:left="4" w:right="-108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»ËÝÇÏ³Ï³Ý ÷³ëï³ÃÕÃ»ñÇ ¨ ëå³éáÕÝ»ñÇ Ñ³Ù³ñ Ý³Ë³ï»ëí³Í ·ñ³Ï³ÝáõÃÛ³Ý ³éÏ³Ûáõ</w:t>
              <w:softHyphen/>
              <w:t>ÃÛáõÝÁ,</w:t>
            </w:r>
          </w:p>
          <w:p>
            <w:pPr>
              <w:pStyle w:val="BodyTextIndent2"/>
              <w:spacing w:lineRule="auto" w:line="240" w:before="0" w:after="0"/>
              <w:ind w:left="4" w:right="-108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³ÝùÇó û·ïí»Éáõ í»ñ³µ»ñÛ³É áõëáõóáõÙÁ,</w:t>
            </w:r>
          </w:p>
          <w:p>
            <w:pPr>
              <w:pStyle w:val="BodyTextIndent2"/>
              <w:spacing w:lineRule="auto" w:line="240" w:before="0" w:after="0"/>
              <w:ind w:left="4" w:firstLine="65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áÕáùÝ»ñÇÝ ³ñÓ³·³ÝùáõÙÁ,</w:t>
            </w:r>
          </w:p>
          <w:p>
            <w:pPr>
              <w:pStyle w:val="BodyTextIndent2"/>
              <w:spacing w:lineRule="auto" w:line="240" w:before="0" w:after="0"/>
              <w:ind w:left="4" w:firstLine="65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¹ÇÙáõÙÝ»ñÇÝ ³Ý¹ñ³¹³éÝ³Éáõ Å³Ù³Ý³ÏÁ,</w:t>
            </w:r>
          </w:p>
          <w:p>
            <w:pPr>
              <w:pStyle w:val="BodyTextIndent2"/>
              <w:spacing w:lineRule="auto" w:line="240" w:before="0" w:after="0"/>
              <w:ind w:left="4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»ËÝÇÏ³Ï³Ý û·ÝáõÃÛáõÝÁ,</w:t>
            </w:r>
          </w:p>
          <w:p>
            <w:pPr>
              <w:pStyle w:val="BodyTextIndent2"/>
              <w:spacing w:lineRule="auto" w:line="240" w:before="0" w:after="120"/>
              <w:ind w:left="4" w:right="-94" w:firstLine="658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»ñ³ßË³íáñáõÙÁ ¨ »ñ³ßËÇù³ÛÇÝ ëå³ë³ñÏáõÙÁ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4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10" w:right="-108" w:firstLine="419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ëå³éáÕÝ»ñÇ í³ñí»óáÕáõÃÛáõÝÁ`</w:t>
            </w:r>
          </w:p>
          <w:p>
            <w:pPr>
              <w:pStyle w:val="BodyTextIndent2"/>
              <w:spacing w:lineRule="auto" w:line="240" w:before="0" w:after="0"/>
              <w:ind w:left="-10" w:firstLine="65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 ³ñï³¹ñ³ÝùÇ ¨ Í³é³Ûáõ</w:t>
              <w:softHyphen/>
              <w:t>ÃÛáõÝ</w:t>
              <w:softHyphen/>
              <w:t>Ý»ñÇ ÏñÏÝ³ÏÇ ·ÝÙ³Ùµ,</w:t>
            </w:r>
          </w:p>
          <w:p>
            <w:pPr>
              <w:pStyle w:val="BodyTextIndent2"/>
              <w:spacing w:lineRule="auto" w:line="240" w:before="0" w:after="120"/>
              <w:ind w:left="-10" w:firstLine="658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Ý ³ÛÉ ëå³éáÕÝ»ñÇÝ »ñ³ßË³íáñ»Éáõ ó³ÝÏáõÃÛ³Ù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8"/>
        <w:gridCol w:w="7615"/>
        <w:gridCol w:w="1503"/>
      </w:tblGrid>
      <w:tr>
        <w:trPr>
          <w:trHeight w:val="1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9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7 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óáõó³ÝÇßÝ»ñÇ ½³ñ·³óáõÙÁª ëå³éáÕÝ»ñÇ µ³í³ñ³ñí³ÍáõÃÛ³Ý ³å³ÑáíÙ³Ý ³éáõÙáí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/>
              <w:ind w:left="-25" w:right="-108" w:firstLine="41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óáõó³ÝÇßÝ»ñÁ Ýñ³ ·áñÍáõÝ»áõÃÛ³Ý Ý»ñùÇÝ óáõ</w:t>
              <w:softHyphen/>
              <w:t>ó³ÝÇßÝ»ñÝ »Ý, áñáÝù û·</w:t>
              <w:softHyphen/>
              <w:t>ï³·áñÍ</w:t>
              <w:softHyphen/>
              <w:t>íáõÙ »Ý ÁÝÃ³ó³ëïáõ·Ù³Ý, ×³</w:t>
              <w:softHyphen/>
              <w:t>Ý³ã</w:t>
              <w:softHyphen/>
              <w:t>Ù³Ý, Ï³ÝË³ï»ëÙ³Ý, ëå³éáÕÝ»ñÇ µ³í³ñ³ñ</w:t>
              <w:softHyphen/>
              <w:t>í³ÍáõÃÛ³Ý µ³ñÓñ³óÙ³Ý Ýå³</w:t>
              <w:softHyphen/>
              <w:t>ï³Ïáí Ï³½Ù³Ï»ñ</w:t>
              <w:softHyphen/>
              <w:t>åáõÃÛ³Ý ³ßË³ï³ÝùÝ»ñÇ Ï³ï³ñ»É³·áñÍÙ³Ý Ñ³Ù³ñ:</w:t>
            </w:r>
          </w:p>
          <w:p>
            <w:pPr>
              <w:pStyle w:val="BodyTextIndent2"/>
              <w:spacing w:lineRule="auto" w:line="240"/>
              <w:ind w:left="0" w:right="-108" w:firstLine="389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ÉÝ»Éáí Ï³½Ù³Ï»ñåáõÃÛ³Ý ·áñÍáõÝ»áõÃÛ³Ý áÉáñ</w:t>
              <w:softHyphen/>
              <w:t>ïÇó` ïíÛ³É ï»Õ»</w:t>
              <w:softHyphen/>
              <w:t>Ï³ï</w:t>
              <w:softHyphen/>
              <w:t>íáõÃÛáõÝÁ Ï³ñáÕ ¿ å³</w:t>
              <w:softHyphen/>
              <w:t>ñáõÝ³Ï»É Ý»ñùÇÝ óáõó³</w:t>
              <w:softHyphen/>
              <w:t>ÝÇßÝ»ñ, áñáÝù µÝáõÃ³·ñáõÙ »Ý`</w:t>
            </w:r>
          </w:p>
          <w:p>
            <w:pPr>
              <w:pStyle w:val="BodyTextIndent2"/>
              <w:spacing w:lineRule="auto" w:line="240"/>
              <w:ind w:left="0" w:firstLine="370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Ï³½Ù³Ï»ñåáõÃÛ³Ý ³ÙµáÕç³Ï³Ý ÁÝÏ³ÉáõÙÁ`</w:t>
            </w:r>
          </w:p>
          <w:p>
            <w:pPr>
              <w:pStyle w:val="BodyTextIndent2"/>
              <w:spacing w:lineRule="auto" w:line="240"/>
              <w:ind w:left="-10" w:firstLine="67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ï³óí³Í Ùñó³Ý³ÏÝ»ñÁ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/>
              <w:ind w:left="-10" w:right="-108" w:firstLine="672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 Ù³ëÇÝ ëå³éáÕÝ»ñÇ ³ñÓ³·³ÝùÝ»ñÁ Ù³ÙáõÉáõÙ ¨ ³ÛÉ Éñ³ïí³Ï³Ý ÙÇçáóÝ»ñáõÙ.</w:t>
            </w:r>
          </w:p>
          <w:p>
            <w:pPr>
              <w:pStyle w:val="BodyTextIndent2"/>
              <w:spacing w:lineRule="auto" w:line="240"/>
              <w:ind w:left="-10" w:firstLine="380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ñï³¹ñ³ÝùÇ ¨ Í³é³ÛáõÃÛáõÝÝ»ñÇ`</w:t>
            </w:r>
          </w:p>
          <w:p>
            <w:pPr>
              <w:pStyle w:val="BodyTextIndent2"/>
              <w:spacing w:lineRule="auto" w:line="240"/>
              <w:ind w:left="-10" w:firstLine="644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ñóáõÝ³ÏáõÃÛáõÝÁ,</w:t>
            </w:r>
          </w:p>
          <w:p>
            <w:pPr>
              <w:pStyle w:val="BodyTextIndent2"/>
              <w:spacing w:lineRule="auto" w:line="240"/>
              <w:ind w:left="-10" w:right="-94" w:firstLine="64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³ÝùÇ áñ³ÏÇ í»ñ³µ»ñÛ³É íÝ³ë³å³</w:t>
              <w:softHyphen/>
              <w:t>Ñ³ÝçÝ»ñÁ, µáÕáùÝ»ñÁ ¨ ¹ÇïáÕáõ</w:t>
              <w:softHyphen/>
              <w:t>ÃÛáõÝ</w:t>
              <w:softHyphen/>
              <w:t>Ý»ñÁ, áñáÝù ëï³óí³Í ¨ ÁÝ¹áõÝí³Í »Ý Ï³½Ù³</w:t>
              <w:softHyphen/>
              <w:t>Ï»ñ</w:t>
              <w:softHyphen/>
              <w:t>åáõ</w:t>
              <w:softHyphen/>
              <w:t>ÃÛ³Ý ÏáÕÙÇó,</w:t>
            </w:r>
          </w:p>
          <w:p>
            <w:pPr>
              <w:pStyle w:val="BodyTextIndent2"/>
              <w:spacing w:lineRule="auto" w:line="240"/>
              <w:ind w:left="-10" w:right="-108" w:firstLine="644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»ñ³ßËÇùÁ ¨ »ñ³ßËÇù³ÛÇÝ å³ñï³íáñáõÃÛáõÝ</w:t>
              <w:softHyphen/>
              <w:t>Ý»ñÁ,</w:t>
            </w:r>
          </w:p>
          <w:p>
            <w:pPr>
              <w:pStyle w:val="BodyTextIndent2"/>
              <w:tabs>
                <w:tab w:val="clear" w:pos="708"/>
                <w:tab w:val="left" w:pos="450" w:leader="none"/>
              </w:tabs>
              <w:spacing w:lineRule="auto" w:line="240"/>
              <w:ind w:left="-10" w:firstLine="64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×³éùÁ ¨ Ñ»ïí³×³éù³ÛÇÝ áõÕ»ÏóáõÙÁ,</w:t>
            </w:r>
          </w:p>
          <w:p>
            <w:pPr>
              <w:pStyle w:val="BodyTextIndent2"/>
              <w:tabs>
                <w:tab w:val="clear" w:pos="708"/>
                <w:tab w:val="left" w:pos="450" w:leader="none"/>
              </w:tabs>
              <w:spacing w:lineRule="auto" w:line="240"/>
              <w:ind w:left="-10" w:firstLine="64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Ý ï»Õ»Ï³ïíáõÃÛ³Ùµ ³å³ÑáíáõÙÁ,</w:t>
            </w:r>
          </w:p>
          <w:p>
            <w:pPr>
              <w:pStyle w:val="BodyTextIndent2"/>
              <w:spacing w:lineRule="auto" w:line="240" w:before="0" w:after="120"/>
              <w:ind w:left="-10" w:firstLine="644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 Ñ³ñóáõÙÝ»ñÇÝ å³ï³ëË³Ý»Éáõ Ñ³×³Ë³Ï³Ýáõ</w:t>
              <w:softHyphen/>
              <w:t>ÃÛáõ</w:t>
              <w:softHyphen/>
              <w:t>ÝÁ ¨ ³ñ¹Ç³Ï³ÝáõÃÛáõÝÁ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5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38" w:firstLine="408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iCs/>
                <w:sz w:val="22"/>
                <w:szCs w:val="22"/>
              </w:rPr>
              <w:t xml:space="preserve">    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Ùßï³Ï³Ý ëå³éáÕÝ»ñÁ`</w:t>
            </w:r>
          </w:p>
          <w:p>
            <w:pPr>
              <w:pStyle w:val="BodyTextIndent2"/>
              <w:spacing w:lineRule="auto" w:line="240"/>
              <w:ind w:left="-24" w:right="-108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ßï³Ï³Ý ëå³éáÕÝ»ñÇ ù³Ý³ÏÁ,</w:t>
            </w:r>
          </w:p>
          <w:p>
            <w:pPr>
              <w:pStyle w:val="BodyTextIndent2"/>
              <w:spacing w:lineRule="auto" w:line="240" w:before="0" w:after="120"/>
              <w:ind w:left="-24" w:right="-108" w:firstLine="65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Ý»ñÇ Ñ»ï ÷áËÑ³ñ³µ»ñáõÃÛáõÝÝ»ñÇ ß³ñáõÝ³Ï³Ï³</w:t>
              <w:softHyphen/>
              <w:t>Ýáõ</w:t>
              <w:softHyphen/>
              <w:t>ÃÛáõÝÁ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48"/>
        <w:gridCol w:w="7615"/>
        <w:gridCol w:w="1504"/>
      </w:tblGrid>
      <w:tr>
        <w:trPr>
          <w:trHeight w:val="1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8</w:t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 xml:space="preserve">Ð³ÝñáõÃÛ³Ý íñ³ Ï³½Ù³Ï»ñåáõÃÛ³Ý ³½¹»óáõÃÛáõÝÁ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60</w:t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8 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³ÝñáõÃÛ³Ý ÏáÕÙÇó Ï³½Ù³Ï»ñåáõÃÛ³Ý ·áñÍáõÝ»áõÃÛ³Ý  óáõó³ÝÇßÝ»ñÇ ÁÝÏ³ÉáõÙ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108" w:firstLine="27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Ð³ÝñáõÃÛ³Ý ÏáÕÙÇó Ï³½Ù³Ï»ñåáõÃÛ³Ý ·áñÍáõÝ»áõÃÛ³Ý óáõó³ÝÇßÝ»</w:t>
              <w:softHyphen/>
              <w:t>ñÁ µÝáõÃ³·ñáõÙ »Ý Ñ³ë³ñ³</w:t>
              <w:softHyphen/>
              <w:t>Ïáõ</w:t>
              <w:softHyphen/>
              <w:t>ÃÛ³Ý ÏáÕ</w:t>
              <w:softHyphen/>
              <w:t>ÙÇó Ï³½Ù³Ï»ñåáõÃÛ³Ý ÁÝÏ³Éáõ</w:t>
              <w:softHyphen/>
              <w:t>ÙÁ (³Û¹ óáõó³ÝÇßÝ»ñÁ áñáßíáõÙ »Ý, ûñÇÝ³Ïª Ñ»ï³½á</w:t>
              <w:softHyphen/>
              <w:t>ï³</w:t>
              <w:softHyphen/>
              <w:t>Ï³Ý, ³ÝÏ³Ë ³ñ</w:t>
              <w:softHyphen/>
              <w:t>Ó³·³Ýù»ñÇ, Ñ³ë³ñ³</w:t>
              <w:softHyphen/>
              <w:t>Ï³Ï³Ý ÙÇçá</w:t>
              <w:softHyphen/>
              <w:t>ó³éáõÙÝ»ñÇ ³ÝóÏ³óÙ³Ý, å»ï³Ï³Ý Ï³é³í³ñÙ³Ý Ù³ñÙÇÝ</w:t>
              <w:softHyphen/>
              <w:t>Ý»ñÇ Ï³ñÍÇù</w:t>
              <w:softHyphen/>
              <w:t>Ý»ñÇ ÑÇÙ³Ý íñ³):</w:t>
            </w:r>
          </w:p>
          <w:p>
            <w:pPr>
              <w:pStyle w:val="BodyTextIndent2"/>
              <w:spacing w:lineRule="auto" w:line="240"/>
              <w:ind w:left="0" w:right="-108" w:firstLine="27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ÉÝ»Éáí Ï³½Ù³Ï»ñåáõÃÛ³Ý ·áñÍáõÝ»áõÃÛ³Ý áÉáñ</w:t>
              <w:softHyphen/>
              <w:t>ïÇó, ïíÛ³É ï»Õ»Ï³ïíáõÃÛáõÝÁ Ï³ñáÕ ¿ å³ñáõ</w:t>
              <w:softHyphen/>
              <w:t>Ý³</w:t>
              <w:softHyphen/>
              <w:t>Ï»É ÁÝÏ³ÉÙ³Ý óáõó³ÝÇß</w:t>
              <w:softHyphen/>
              <w:t>Ý»ñ, áñáÝù µÝáõÃ³·ñáõÙ »Ý`</w:t>
            </w:r>
          </w:p>
          <w:p>
            <w:pPr>
              <w:pStyle w:val="BodyTextIndent2"/>
              <w:spacing w:lineRule="auto" w:line="240"/>
              <w:ind w:left="32" w:firstLine="266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Ï³½Ù³Ï»ñåáõÃÛ³Ý ·áñÍáõÝ»áõÃÛáõÝÁ, áñå»ë Ñ³ë³ñ³Ïáõ</w:t>
              <w:softHyphen/>
              <w:t>ÃÛ³Ý ³Ý¹³Ù`</w:t>
            </w:r>
          </w:p>
          <w:p>
            <w:pPr>
              <w:pStyle w:val="BodyTextIndent2"/>
              <w:spacing w:lineRule="auto" w:line="240"/>
              <w:ind w:left="-24" w:firstLine="68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»Õ»Ï³ïíáõÃÛ³Ý Ã³÷³ÝóÇÏáõÃÛáõÝÁ Ñ³ë³ñ³ÏáõÃÛ³Ý Ñ³Ù³ñ,</w:t>
            </w:r>
          </w:p>
          <w:p>
            <w:pPr>
              <w:pStyle w:val="BodyTextIndent2"/>
              <w:spacing w:lineRule="auto" w:line="240"/>
              <w:ind w:left="18" w:right="-108" w:firstLine="68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 Ñ»ï Ñ³Ù³·áñÍ³ÏóáõÃÛ³Ý Ñ³í³ë³ñ ÑÝ³ñ³íáñáõÃÛáõÝÝ»ñÇ ïñ³Ù³¹ñáõÙÁ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/>
              <w:ind w:left="0" w:right="-94" w:firstLine="68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½¹»óáõÃÛáõÝÁ ³½·³ÛÇÝ ïÝï»ëáõ</w:t>
              <w:softHyphen/>
              <w:t>ÃÛ³Ý íñ³,</w:t>
            </w:r>
          </w:p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 w:before="0" w:after="120"/>
              <w:ind w:left="0" w:right="-94" w:firstLine="686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å»ï³Ï³Ý Ï³é³í³ñ³Ï³Ý Ù³ñÙÇÝÝ»ñÇ Ñ»ï ÷áËÑ³Ù³</w:t>
              <w:softHyphen/>
              <w:t>·áñ</w:t>
              <w:softHyphen/>
              <w:t>Í³ÏóáõÃÛáõÝÁ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5</w:t>
            </w:r>
          </w:p>
        </w:tc>
      </w:tr>
      <w:tr>
        <w:trPr>
          <w:trHeight w:val="199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4"/>
                <w:szCs w:val="22"/>
              </w:rPr>
            </w:pPr>
            <w:r>
              <w:rPr>
                <w:rFonts w:cs="Arial Armenian" w:ascii="Arial Armenian" w:hAnsi="Arial Armeni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136" w:firstLine="283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Ñ³ë³ñ³ÏáõÃÛ³Ý ÏÛ³ÝùáõÙ Ù³ëÝ³ÏóáõÃÛáõÝÁ`</w:t>
            </w:r>
          </w:p>
          <w:p>
            <w:pPr>
              <w:pStyle w:val="BodyTextIndent2"/>
              <w:spacing w:lineRule="auto" w:line="240"/>
              <w:ind w:left="-24" w:right="-136" w:firstLine="68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ñÃáõÃÛ³Ý ¨ áõëáõóÙ³Ý Ñ³Ù³Ï³ñ·ÇÝ ³ç³ÏóáõÙÁ,</w:t>
            </w:r>
          </w:p>
          <w:p>
            <w:pPr>
              <w:pStyle w:val="BodyTextIndent2"/>
              <w:spacing w:lineRule="auto" w:line="240"/>
              <w:ind w:left="-24" w:right="-136" w:firstLine="68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éáÕç³å³ÑáõÃÛ³Ý ¨ ëáóÇ³É³Ï³Ý ³å³Ñá</w:t>
              <w:softHyphen/>
              <w:t>íáõ</w:t>
              <w:softHyphen/>
              <w:t>ÃÛ³ÝÝ ³ç³ÏóáõÙÁ,</w:t>
            </w:r>
          </w:p>
          <w:p>
            <w:pPr>
              <w:pStyle w:val="BodyTextIndent2"/>
              <w:spacing w:lineRule="auto" w:line="240"/>
              <w:ind w:left="-24" w:right="-136" w:firstLine="68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áñïÇÝ ¨ Å³Ù³ÝóÇ Ï³½Ù³Ï»ñåÙ³ÝÝ ³ç³Ï</w:t>
              <w:softHyphen/>
              <w:t>óáõÙÁ,</w:t>
            </w:r>
          </w:p>
          <w:p>
            <w:pPr>
              <w:pStyle w:val="BodyTextIndent2"/>
              <w:spacing w:lineRule="auto" w:line="240" w:before="0" w:after="120"/>
              <w:ind w:left="-24" w:right="-136" w:firstLine="686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³ñ»·áñÍ³Ï³Ý ¨ Ñ³ë³ñ³Ï³Ï³Ý ³ßË³ï³Ýù</w:t>
              <w:softHyphen/>
              <w:t>Ý»ñÇÝ Ù³ëÝ³ÏóáõÃÛáõÝÁ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48"/>
        <w:gridCol w:w="7615"/>
        <w:gridCol w:w="1504"/>
      </w:tblGrid>
      <w:tr>
        <w:trPr>
          <w:trHeight w:val="1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1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/>
              <w:ind w:left="0" w:right="-108" w:firstLine="237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Ï³½Ù³Ï»ñåáõÃÛ³Ý ³ßË³ï³ÝùÝ»ñÇ ¨ ³ñï³¹</w:t>
              <w:softHyphen/>
              <w:t>ñ³ÝùÇ íÝ³ë³Ï³ñ ·áñÍáÝÇ Ýí³½»óáõÙÁ ¨ µ³ó³éáõÙÁ`</w:t>
            </w:r>
          </w:p>
          <w:p>
            <w:pPr>
              <w:pStyle w:val="BodyTextIndent2"/>
              <w:spacing w:lineRule="auto" w:line="240"/>
              <w:ind w:left="-10" w:firstLine="67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Ý³ÏãáõÃÛ³Ý ßñç³ÝáõÙ ÑÇí³Ý¹áõÃÛ³Ý ¨ íÝ³ë</w:t>
              <w:softHyphen/>
              <w:t>í³ÍáõÃÛ³Ý ¹»åù»ñÇ Ýí³½»óáõÙÁ,</w:t>
            </w:r>
          </w:p>
          <w:p>
            <w:pPr>
              <w:pStyle w:val="BodyTextIndent2"/>
              <w:spacing w:lineRule="auto" w:line="240"/>
              <w:ind w:left="-10" w:firstLine="67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Ýíï³Ý·áõÃÛ³Ý ·áñÍáÝÝ»ñÇ µ³ñÓñ³óáõÙÁ,</w:t>
            </w:r>
          </w:p>
          <w:p>
            <w:pPr>
              <w:pStyle w:val="BodyTextIndent2"/>
              <w:spacing w:lineRule="auto" w:line="240" w:before="0" w:after="120"/>
              <w:ind w:left="-10" w:firstLine="672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Õïáí³ÍáõÃÛ³Ý, íÝ³ë³µ»ñ ³ñï³Ý»ïáõÙ</w:t>
              <w:softHyphen/>
              <w:t>Ý»</w:t>
              <w:softHyphen/>
              <w:t>ñÇ ¨ ³ÕÙáõÏÇ Ýí³½»óáõÙÁ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firstLine="237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é»ëáõñëÝ»ñÇ ËÝ³ÛáÕáõÃÛáõÝÁ`</w:t>
            </w:r>
          </w:p>
          <w:p>
            <w:pPr>
              <w:pStyle w:val="BodyTextIndent2"/>
              <w:tabs>
                <w:tab w:val="clear" w:pos="708"/>
                <w:tab w:val="left" w:pos="540" w:leader="none"/>
              </w:tabs>
              <w:spacing w:lineRule="auto" w:line="240"/>
              <w:ind w:left="-27" w:firstLine="703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¿Ý»ñ·³é»ëáõñëÝ»ñÇ ëå³éÙ³Ý Ýí³½»óáõÙÁ,</w:t>
            </w:r>
          </w:p>
          <w:p>
            <w:pPr>
              <w:pStyle w:val="BodyTextIndent2"/>
              <w:tabs>
                <w:tab w:val="clear" w:pos="708"/>
                <w:tab w:val="left" w:pos="540" w:leader="none"/>
              </w:tabs>
              <w:spacing w:lineRule="auto" w:line="240"/>
              <w:ind w:left="-27" w:firstLine="703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ÑáõÙùÇ ËÝ³ÛáÕáõÃÛáõÝÁ,</w:t>
            </w:r>
          </w:p>
          <w:p>
            <w:pPr>
              <w:pStyle w:val="BodyTextIndent2"/>
              <w:tabs>
                <w:tab w:val="clear" w:pos="708"/>
                <w:tab w:val="left" w:pos="540" w:leader="none"/>
              </w:tabs>
              <w:spacing w:lineRule="auto" w:line="240"/>
              <w:ind w:left="-27" w:firstLine="703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Ã³÷áÝÝ»ñÇ Ïñ×³ïáõÙÁ ¨ ¹ñ³Ýó áãÝã³óáõÙÁ,</w:t>
            </w:r>
          </w:p>
          <w:p>
            <w:pPr>
              <w:pStyle w:val="BodyTextIndent2"/>
              <w:spacing w:lineRule="auto" w:line="240" w:before="0" w:after="120"/>
              <w:ind w:left="-27" w:firstLine="703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»ñÏñáñ¹³Ï³Ý í»ñ³Ùß³ÏÙ³Ý ÝÛáõÃ»ñÇ û·ï³·áñÍáõÙÁ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8 µ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³ßË³ï³ÝùÇ óáõó³ÝÇßÝ»ñÁ` Ñ³ÝñáõÃÛ³Ý µ³í³ñ³ñí³ÍáõÃÛáõÝÁ Ù»Í³óÝ»Éáõ ³éÙ³Ù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108" w:firstLine="22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³ßË³ï³ÝùÇ óáõó³ÝÇßÝ»ñÁ` Ýñ³ ·áñÍáõÝ»áõÃÛ³Ý Ý»ñùÇÝ óáõó³ÝÇßÝ»ñÝ »Ý, áñáÝù û·</w:t>
              <w:softHyphen/>
              <w:t>ï³</w:t>
              <w:softHyphen/>
              <w:t>·áñÍíáõÙ »Ý ÁÝÃ³ó³ëïáõ·Ù³Ý, ÁÝÏ³É</w:t>
              <w:softHyphen/>
              <w:t>Ù³Ý, Ï³½Ù³</w:t>
              <w:softHyphen/>
              <w:t>Ï»ñ</w:t>
              <w:softHyphen/>
              <w:t>åáõ</w:t>
              <w:softHyphen/>
              <w:t>ÃÛ³Ý ³ßË³ï³ÝùÝ»ñÇ Ï³ï³</w:t>
              <w:softHyphen/>
              <w:t>ñ»É³·áñÍÙ³Ý ¨ Ï³ÝË³ï»ëÙ³Ý Ñ³Ù³ñ, Ñ³ë³ñ³</w:t>
              <w:softHyphen/>
              <w:t>ÏáõÃÛ³Ý µ³í³ñ³ñí³ÍáõÃÛ³Ý µ³ñÓñ³óÙ³Ý Ýå³ï³Ïáí:</w:t>
            </w:r>
          </w:p>
          <w:p>
            <w:pPr>
              <w:pStyle w:val="BodyTextIndent2"/>
              <w:spacing w:lineRule="auto" w:line="240"/>
              <w:ind w:left="0" w:right="-108" w:firstLine="22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ºÉÝ»Éáí Ï³½Ù³Ï»ñåáõÃÛ³Ý ·áñÍáõÝ»áõÃÛ³Ý áÉáñ</w:t>
              <w:softHyphen/>
              <w:t>ïÇó` ïíÛ³É ï»Õ»Ï³ïíáõÃÛáõÝÁ Ï³ñáÕ ¿ å³ñáõÝ³</w:t>
              <w:softHyphen/>
              <w:t>Ï»É Ý»ñùÇÝ óáõó³ÝÇßÝ»ñ, áñáÝù µÝáõÃ³·ñáõÙ »Ý §8³¦ »ÝÃ³Ï»ïÇ µ³ÕÏ³óáõóÇãÝ»ñáí Ýßí³Í áÉáñïÝ»ñÇÇ ·Ý³Ñ³ïáõÙ</w:t>
              <w:softHyphen/>
              <w:t>Ý»ñÁ, ÇÝãå»ë Ý³¨`</w:t>
            </w:r>
          </w:p>
          <w:p>
            <w:pPr>
              <w:pStyle w:val="BodyTextIndent2"/>
              <w:spacing w:lineRule="auto" w:line="240"/>
              <w:ind w:left="-38" w:firstLine="714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½µ³ÕÍáõÃÛ³Ý Ù³Ï³ñ¹³ÏÇ íñ³ ³½¹»óáõÃÛáõÝÁ,</w:t>
            </w:r>
          </w:p>
          <w:p>
            <w:pPr>
              <w:pStyle w:val="BodyTextIndent2"/>
              <w:spacing w:lineRule="auto" w:line="240" w:before="0" w:after="0"/>
              <w:ind w:left="0" w:firstLine="676"/>
              <w:rPr/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å»ï³Ï³Ý Ï³é³í³ñÙ³Ý Ù³ñÙÇÝÝ»ñÇ Ñ»ï Ñ³Ù³·áñÍ³Ï</w:t>
              <w:softHyphen/>
              <w:t>óáõ</w:t>
              <w:softHyphen/>
              <w:t>ÃÛáõ</w:t>
              <w:softHyphen/>
              <w:t>ÝÁ` Ñ³Ù³</w:t>
              <w:softHyphen/>
              <w:t>å³</w:t>
              <w:softHyphen/>
              <w:t>ï³ëË³ÝáõÃÛ³Ý Ñ³í³ëïÙ³Ý (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»ñïÇýÇÏ³óÙ³Ý), Ý»ñÙáõÍ</w:t>
              <w:softHyphen/>
              <w:t xml:space="preserve">Ù³Ý ¨ ³ñï³Ñ³ÝÙ³Ý, åÉ³Ý³íáñÙ³Ý, ³ñï³¹ñ³ÝùÇ 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ÃáÕ³ñÏÙ³Ý</w:t>
            </w: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 xml:space="preserve"> Ñ³ñ</w:t>
              <w:softHyphen/>
              <w:t>ó»ñáõÙ,</w:t>
            </w:r>
          </w:p>
          <w:p>
            <w:pPr>
              <w:pStyle w:val="BodyTextIndent2"/>
              <w:spacing w:lineRule="auto" w:line="240" w:before="0" w:after="120"/>
              <w:ind w:left="0" w:firstLine="69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Ñ³ë³ñ³ÏáõÃÛ³Ý ß³Ñ»ñÇ Ñ³ßíÇ ³éÝ»ÉÁ,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å»ï³Ï³Ý Ï³</w:t>
              <w:softHyphen/>
              <w:t>é³í³ñ</w:t>
              <w:softHyphen/>
              <w:t>Ù³Ý Ù³ñÙÇÝÝ»ñÇ ¨ Ñ³ë³ñ³Ï³Ï³Ý Ï³½Ù³Ï»ñåáõ</w:t>
              <w:softHyphen/>
              <w:t>ÃÛáõÝ</w:t>
              <w:softHyphen/>
              <w:t>Ý»ñÇ ÏáÕÙÇó å³ñ·¨Ý»ñÇ ëï³óáõÙ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48"/>
        <w:gridCol w:w="7615"/>
        <w:gridCol w:w="1504"/>
      </w:tblGrid>
      <w:tr>
        <w:trPr>
          <w:trHeight w:val="1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9</w:t>
            </w:r>
          </w:p>
        </w:tc>
        <w:tc>
          <w:tcPr>
            <w:tcW w:w="1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Î³½Ù³Ï»ñåáõÃÛ³Ý ³ßË³ï³ÝùÝ»ñÇ ³ñ¹ÛáõÝùÝ»ñ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  <w:t>150</w:t>
            </w:r>
          </w:p>
        </w:tc>
      </w:tr>
      <w:tr>
        <w:trPr>
          <w:trHeight w:val="77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9 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³ßË³ï³ÝùÝ»ñÇ ýÇÝ³Ýë³Ï³Ý óáõó³ÝÇßÝ»ñ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firstLine="228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üÇÝ³Ýë³Ï³Ý óáõó³ÝÇßÝ»ñÁ ·Ý³Ñ³ïáõÙ »Ý í»ñÉáõÍáõÃÛ³Ý ³ñ¹ÛáõÝù</w:t>
              <w:softHyphen/>
              <w:t>Ý»ñÇ ÑÇ</w:t>
              <w:softHyphen/>
              <w:t xml:space="preserve">Ù³Ý íñ³, áñáÝù Ý»ñÏ³Û³óí³Í »Ý ·ñ³ýÇÏÝ»ñÇ, ³ÕÛáõë³ÏÝ»ñÇ, ¹Ç³·ñ³Ù³Ý»ñÇ ï»ëùáí, ³Û¹ ÃíáõÙ` </w:t>
            </w:r>
          </w:p>
          <w:p>
            <w:pPr>
              <w:pStyle w:val="BodyTextIndent2"/>
              <w:spacing w:lineRule="auto" w:line="240"/>
              <w:ind w:left="0" w:right="-108" w:firstLine="228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ß³ÑáõÛÃÇ ¨ ÏáñáõëïÝ»ñÇ óáõó³ÝÇßÝ»ñÁ Ý»ñ³éáõÙ »Ý`</w:t>
            </w:r>
          </w:p>
          <w:p>
            <w:pPr>
              <w:pStyle w:val="BodyTextIndent2"/>
              <w:spacing w:lineRule="auto" w:line="240"/>
              <w:ind w:left="0" w:firstLine="67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ÙÇó ëï³óí³Í Ñ³ëáõÛÃÁ,</w:t>
            </w:r>
          </w:p>
          <w:p>
            <w:pPr>
              <w:pStyle w:val="BodyTextIndent2"/>
              <w:spacing w:lineRule="auto" w:line="240"/>
              <w:ind w:left="0" w:firstLine="67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ëå³éáõÙÇó ëï³óí³Í »Ï³ÙáõïÁ,</w:t>
            </w:r>
          </w:p>
          <w:p>
            <w:pPr>
              <w:pStyle w:val="BodyTextIndent2"/>
              <w:spacing w:lineRule="auto" w:line="240"/>
              <w:ind w:left="0" w:firstLine="67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ùáõñ »Ï³ÙáõïÁ,</w:t>
            </w:r>
          </w:p>
          <w:p>
            <w:pPr>
              <w:pStyle w:val="BodyTextIndent2"/>
              <w:spacing w:lineRule="auto" w:line="240"/>
              <w:ind w:left="0" w:firstLine="67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ÇÝ³Ýë³ïÝï»ë³Ï³Ý ·áñÍáõÝ»áõÃÛáõÝÇó ëï³óí³Í »Ï³ÙáõïÁ,</w:t>
            </w:r>
          </w:p>
          <w:p>
            <w:pPr>
              <w:pStyle w:val="BodyTextIndent2"/>
              <w:spacing w:lineRule="auto" w:line="240"/>
              <w:ind w:left="0" w:firstLine="67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»Ï³ÙáõïÝ»ñÇó µ³ñ»·áñÍ³Ï³Ý Ýå³ï³ÏÝ»ñáí Ñ³ïÏ³óáõÙÝ»ñÁ.</w:t>
            </w:r>
          </w:p>
          <w:p>
            <w:pPr>
              <w:pStyle w:val="BodyTextIndent2"/>
              <w:spacing w:lineRule="auto" w:line="240"/>
              <w:ind w:left="74" w:firstLine="154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Ñ³ßí³å³Ñ³Ï³Ý Ñ³ßí»ÏßéÇ óáõó³ÝÇßÝ»ñÁ Ý»ñ³éáõÙ »Ý`</w:t>
            </w:r>
          </w:p>
          <w:p>
            <w:pPr>
              <w:pStyle w:val="BodyTextIndent2"/>
              <w:spacing w:lineRule="auto" w:line="240"/>
              <w:ind w:left="0" w:firstLine="676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Ñ³ßí»ÏßéÇ ³ñï³ñÅáõÛÃÁ,</w:t>
            </w:r>
          </w:p>
          <w:p>
            <w:pPr>
              <w:pStyle w:val="BodyTextIndent2"/>
              <w:spacing w:lineRule="auto" w:line="240"/>
              <w:ind w:left="0" w:firstLine="676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ßñç³Ý³éáõ ³ÏïÇíÝ»ñÁ,</w:t>
            </w:r>
          </w:p>
          <w:p>
            <w:pPr>
              <w:pStyle w:val="BodyTextIndent2"/>
              <w:tabs>
                <w:tab w:val="clear" w:pos="708"/>
                <w:tab w:val="left" w:pos="993" w:leader="none"/>
              </w:tabs>
              <w:spacing w:lineRule="auto" w:line="240"/>
              <w:ind w:left="0" w:firstLine="67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ßñç³Ý³éáõ Ï³åÇï³ÉÁ,</w:t>
            </w:r>
          </w:p>
          <w:p>
            <w:pPr>
              <w:pStyle w:val="BodyTextIndent2"/>
              <w:tabs>
                <w:tab w:val="clear" w:pos="708"/>
                <w:tab w:val="left" w:pos="993" w:leader="none"/>
              </w:tabs>
              <w:spacing w:lineRule="auto" w:line="240"/>
              <w:ind w:left="0" w:firstLine="67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å³ÑáõëïÝ»ñÁ ¨ Ï³åÇï³ÉÁ,</w:t>
            </w:r>
          </w:p>
          <w:p>
            <w:pPr>
              <w:pStyle w:val="BodyTextIndent2"/>
              <w:tabs>
                <w:tab w:val="clear" w:pos="708"/>
                <w:tab w:val="left" w:pos="993" w:leader="none"/>
              </w:tabs>
              <w:spacing w:lineRule="auto" w:line="240"/>
              <w:ind w:left="0" w:firstLine="676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»ñÏ³ñ³Å³ÙÏ»ï ¨ Ï³ñ×³Å³ÙÏ»ï å³ñïù»ñÁ,</w:t>
            </w:r>
          </w:p>
          <w:p>
            <w:pPr>
              <w:pStyle w:val="BodyTextIndent2"/>
              <w:tabs>
                <w:tab w:val="clear" w:pos="708"/>
                <w:tab w:val="left" w:pos="993" w:leader="none"/>
              </w:tabs>
              <w:spacing w:lineRule="auto" w:line="240"/>
              <w:ind w:left="0" w:firstLine="676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å³ß³ñÝ»ñÁ.</w:t>
            </w:r>
          </w:p>
          <w:p>
            <w:pPr>
              <w:pStyle w:val="BodyTextIndent2"/>
              <w:spacing w:lineRule="auto" w:line="240"/>
              <w:ind w:left="0" w:firstLine="237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¹ñ³Ù³ÛÇÝ ÙÇçáóÝ»ñÇ ß³ñÅÁ Ý»ñ³éáõÙ ¿`</w:t>
            </w:r>
          </w:p>
          <w:p>
            <w:pPr>
              <w:pStyle w:val="BodyTextIndent2"/>
              <w:spacing w:lineRule="auto" w:line="240"/>
              <w:ind w:left="0" w:firstLine="69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Ûáõç»ï³ÛÇÝ ÙáõÍáõÙÝ»ñÁ,</w:t>
            </w:r>
          </w:p>
          <w:p>
            <w:pPr>
              <w:pStyle w:val="BodyTextIndent2"/>
              <w:spacing w:lineRule="auto" w:line="240"/>
              <w:ind w:left="0" w:firstLine="69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åÇï³ÉÇ Ý»ñ¹ñáõÙÝ»ñÁ (ëÏ½µáõÝùÝ»ñ ¨ Ï³éáõóí³Íù),</w:t>
            </w:r>
          </w:p>
          <w:p>
            <w:pPr>
              <w:pStyle w:val="BodyTextIndent2"/>
              <w:spacing w:lineRule="auto" w:line="240"/>
              <w:ind w:left="0" w:firstLine="69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ÝËÇÏ ¹ñ³ÙÇ ß³ñÅÇ Ï³é³í³ñáõÙÁ  (µ³ÝÏ³ÛÇÝ í³ñÏ»ñ, ³Û¹ ÃíáõÙ` ãÙ³ñí³Í, ¹»µÇïáñ³Ï³Ý ¨ Ïñ»¹Çïáñ³Ï³Ý å³ñïùÁ),</w:t>
            </w:r>
          </w:p>
          <w:p>
            <w:pPr>
              <w:pStyle w:val="Normal"/>
              <w:ind w:firstLine="69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ß³Ñ³·áñÍÙ³Ý Í³Ëë»ñÁ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48"/>
        <w:gridCol w:w="7615"/>
        <w:gridCol w:w="1504"/>
      </w:tblGrid>
      <w:tr>
        <w:trPr>
          <w:trHeight w:val="1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108" w:firstLine="283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ýÇÝ³Ýë³Ï³Ý íÇ×³ÏÇ óáõó³ÝÇßÝ»ñÁ Ý»ñ³éáõÙ »Ý`</w:t>
            </w:r>
          </w:p>
          <w:p>
            <w:pPr>
              <w:pStyle w:val="BodyTextIndent2"/>
              <w:spacing w:lineRule="auto" w:line="240"/>
              <w:ind w:left="0" w:right="-108" w:firstLine="6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ÇÝ³Ýë³</w:t>
              <w:softHyphen/>
              <w:t xml:space="preserve">Ï³Ý Ï³ÛáõÝáõÃÛáõÝÁ, </w:t>
            </w:r>
          </w:p>
          <w:p>
            <w:pPr>
              <w:pStyle w:val="BodyTextIndent2"/>
              <w:spacing w:lineRule="auto" w:line="240"/>
              <w:ind w:left="0" w:right="-108" w:firstLine="6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Çñ³óí»ÉÇáõÃÛáõÝÁ, </w:t>
            </w:r>
          </w:p>
          <w:p>
            <w:pPr>
              <w:pStyle w:val="BodyTextIndent2"/>
              <w:spacing w:lineRule="auto" w:line="240"/>
              <w:ind w:left="0" w:right="-108" w:firstLine="6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ßñç³</w:t>
              <w:softHyphen/>
              <w:t>Ý³</w:t>
              <w:softHyphen/>
              <w:t xml:space="preserve">éáõ Ï³åÇï³ÉÇ ßñç³Ý³éáõÝ³ÏáõÃÛáõÝÁ, </w:t>
            </w:r>
          </w:p>
          <w:p>
            <w:pPr>
              <w:pStyle w:val="BodyTextIndent2"/>
              <w:spacing w:lineRule="auto" w:line="240"/>
              <w:ind w:left="0" w:right="-108" w:firstLine="648"/>
              <w:rPr>
                <w:rFonts w:ascii="Arial Armenian" w:hAnsi="Arial Armenian" w:cs="Arial Armenian"/>
                <w:sz w:val="22"/>
                <w:szCs w:val="22"/>
                <w:lang w:bidi="he-IL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bidi="he-IL"/>
              </w:rPr>
              <w:t>µÛáõç»Ý»ñÇ (å»</w:t>
              <w:softHyphen/>
              <w:t>ï³Ï³Ý, ï»Õ³Ï³Ý, å³ñï³¹Çñ ëáóÇ³É³Ï³Ý ³å³</w:t>
              <w:softHyphen/>
              <w:t>Ñá</w:t>
              <w:softHyphen/>
              <w:t>í³·ñáõÃÛ³Ý) ÝÏ³ïÙ³Ùµ áõÝ»ó³Í Å³ÙÏ»ï³Ýó å³ñ</w:t>
              <w:softHyphen/>
              <w:t>ï³íáñáõÃÛáõÝÝ»ñÁ (Ñ³ñÏ»ñ, ïáõñù»ñ, å³ñï³</w:t>
              <w:softHyphen/>
              <w:t xml:space="preserve">¹Çñ í×³ñÝ»ñ, ïáõÛÅ»ñ, ïáõ·³ÝùÝ»ñ), </w:t>
            </w:r>
          </w:p>
          <w:p>
            <w:pPr>
              <w:pStyle w:val="BodyTextIndent2"/>
              <w:spacing w:lineRule="auto" w:line="240"/>
              <w:ind w:left="0" w:right="-108" w:firstLine="648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bidi="he-IL"/>
              </w:rPr>
              <w:t>ëÝ³ÝÏáõÃÛ³Ý (³Ýí×³ñáõÝ³ÏáõÃÛ³Ý) Ï³Ù ÉáõÍ³ñÙ³Ý ·áñÍÁÝÃ³óáõÙ ·ïÝí»ÉÁ.</w:t>
            </w:r>
          </w:p>
          <w:p>
            <w:pPr>
              <w:pStyle w:val="BodyTextIndent2"/>
              <w:tabs>
                <w:tab w:val="clear" w:pos="708"/>
                <w:tab w:val="left" w:pos="10137" w:leader="none"/>
              </w:tabs>
              <w:spacing w:lineRule="auto" w:line="240"/>
              <w:ind w:left="-24" w:firstLine="307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³ÛÉ óáõó³ÝÇßÝ»ñÁ Ý»ñ³éáõÙ »Ý`</w:t>
            </w:r>
          </w:p>
          <w:p>
            <w:pPr>
              <w:pStyle w:val="BodyTextIndent2"/>
              <w:tabs>
                <w:tab w:val="clear" w:pos="708"/>
                <w:tab w:val="left" w:pos="993" w:leader="none"/>
              </w:tabs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³ÅÝ»ïÇñ³Ï³Ý Ï³åÇï³ÉÇ ¨ Ï³åÇï³ÉÇ »Ï³ÙáõïÝ»ñÁ,</w:t>
            </w:r>
          </w:p>
          <w:p>
            <w:pPr>
              <w:pStyle w:val="BodyTextIndent2"/>
              <w:tabs>
                <w:tab w:val="clear" w:pos="708"/>
                <w:tab w:val="left" w:pos="993" w:leader="none"/>
              </w:tabs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ñÏ³ÛÇÝ í³ñÏ³ÝÇßÁ (í×³ñáõÝ³ÏáõÃÛáõÝÁ),</w:t>
            </w:r>
          </w:p>
          <w:p>
            <w:pPr>
              <w:pStyle w:val="Normal"/>
              <w:ind w:right="-108" w:firstLine="662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µ³ÅÝ»ï»ñ»ñÇ ÁÝ¹Ñ³Ýáõñ »Ï³ÙáõïÁ, ³Û¹ ÃíáõÙ` í×³ñí³Í »Ï³ÙáõïÝ»ñÇ µ³ÅÝ»Ù³ëÁ, µ³ÅÝ»ï»ñ»ñÇ »Ï³Ùï³µ»ñáõÃÛáõÝ,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áñ³</w:t>
              <w:softHyphen/>
              <w:t>ÏÇ íñ³ Ï³ï³ñí³Í Í³Ëë»ñÁ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9 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Î³½Ù³Ï»ñåáõÃÛ³Ý ³ñï³¹ñ³ÝùÇ (Í³é³ÛáõÃÛ³Ý) áñ³ÏÁ  ¨ ³ÛÉ ³ßË³ï³ÝùÝ»ñÇ ³ñ¹ÛáõÝùÝ»ñ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0137" w:leader="none"/>
              </w:tabs>
              <w:spacing w:lineRule="auto" w:line="240"/>
              <w:ind w:left="0" w:firstLine="283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²ñï³¹ñ³ÝùÇ (Í³é³ÛáõÃÛ³Ý) áñ³ÏÁ`</w:t>
            </w:r>
          </w:p>
          <w:p>
            <w:pPr>
              <w:pStyle w:val="BodyTextIndent2"/>
              <w:tabs>
                <w:tab w:val="clear" w:pos="708"/>
                <w:tab w:val="left" w:pos="8073" w:leader="none"/>
              </w:tabs>
              <w:spacing w:lineRule="auto" w:line="240"/>
              <w:ind w:left="32" w:right="-108" w:firstLine="64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É³í³·áõÛÝ Ï³½Ù³Ï»ñåáõÃÛáõÝÝ»ñÇ Ñ»ï Çñ ³ñï³¹ñ³ÝùÇ Ñ³Ù»Ù³ïáõÙÁ,</w:t>
            </w:r>
          </w:p>
          <w:p>
            <w:pPr>
              <w:pStyle w:val="BodyTextIndent2"/>
              <w:tabs>
                <w:tab w:val="clear" w:pos="708"/>
                <w:tab w:val="left" w:pos="8073" w:leader="none"/>
              </w:tabs>
              <w:spacing w:lineRule="auto" w:line="240"/>
              <w:ind w:left="32" w:right="-108" w:firstLine="64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³ï³íáñáõÃÛ³Ý Ù³Ï³ñ¹³ÏÁ,</w:t>
            </w:r>
          </w:p>
          <w:p>
            <w:pPr>
              <w:pStyle w:val="BodyTextIndent2"/>
              <w:tabs>
                <w:tab w:val="clear" w:pos="708"/>
                <w:tab w:val="left" w:pos="8073" w:leader="none"/>
              </w:tabs>
              <w:spacing w:lineRule="auto" w:line="240" w:before="0" w:after="120"/>
              <w:ind w:left="32" w:right="-108" w:firstLine="644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Ù³íáñ ë»ñïÇýÇÏ³óáõÙÁ, ³Û¹ ÃíáõÙ` áñ³ÏÇ ¨ ¿ÏáÉá·Ç³Ï³Ý Ï³é³í³ñÙ³Ý Ñ³Ù³Ï³ñ·»ñÇ ë»ñïÇýÇÏ³óáõÙÁ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5</w:t>
            </w:r>
          </w:p>
        </w:tc>
      </w:tr>
      <w:tr>
        <w:trPr>
          <w:trHeight w:val="196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Cs/>
                <w:sz w:val="24"/>
              </w:rPr>
            </w:pPr>
            <w:r>
              <w:rPr>
                <w:rFonts w:cs="Arial Armenian" w:ascii="Arial Armenian" w:hAnsi="Arial Armenian"/>
                <w:bCs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793" w:leader="none"/>
              </w:tabs>
              <w:spacing w:lineRule="auto" w:line="240"/>
              <w:ind w:left="32" w:firstLine="280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·áñÍÁÝÃ³óÝ»ñÁ`</w:t>
            </w:r>
          </w:p>
          <w:p>
            <w:pPr>
              <w:pStyle w:val="BodyTextIndent2"/>
              <w:spacing w:lineRule="auto" w:line="240"/>
              <w:ind w:left="32" w:right="-108" w:firstLine="63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áñ ·áñÍÁÝÃ³óÝ»ñÇ ¨ ï»ËÝáÉá·Ç³Ý»ñÇ Ý»ñ¹</w:t>
              <w:softHyphen/>
              <w:t>ñáõÙÁ,</w:t>
            </w:r>
          </w:p>
          <w:p>
            <w:pPr>
              <w:pStyle w:val="BodyTextIndent2"/>
              <w:spacing w:lineRule="auto" w:line="240"/>
              <w:ind w:left="32" w:right="-108" w:firstLine="63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ñÍÁÝÃ³óÝ»ñÇ µ³ñ»É³íáõÙÁ,</w:t>
            </w:r>
          </w:p>
          <w:p>
            <w:pPr>
              <w:pStyle w:val="BodyTextIndent2"/>
              <w:spacing w:lineRule="auto" w:line="240"/>
              <w:ind w:left="32" w:right="-108" w:firstLine="630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áÕ³Ï³ÝáõÃÛáõÝÁ,</w:t>
            </w:r>
          </w:p>
          <w:p>
            <w:pPr>
              <w:pStyle w:val="BodyTextIndent2"/>
              <w:spacing w:lineRule="auto" w:line="240" w:before="0" w:after="120"/>
              <w:ind w:left="32" w:right="-108" w:firstLine="630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ÛáõÝáõÃÛáõÝÁ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48"/>
        <w:gridCol w:w="7615"/>
        <w:gridCol w:w="1504"/>
      </w:tblGrid>
      <w:tr>
        <w:trPr>
          <w:trHeight w:val="1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6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firstLine="283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ï»Õ»Ï³ïíáõÃÛáõÝÁ ¨ ·Çï»ÉÇùÝ»ñÁ`</w:t>
            </w:r>
          </w:p>
          <w:p>
            <w:pPr>
              <w:pStyle w:val="BodyTextIndent2"/>
              <w:spacing w:lineRule="auto" w:line="240"/>
              <w:ind w:left="-10" w:firstLine="67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Ï³½Ù³Ï»ñåáõÃÛ³Ý ¨ Ýñ³ ³ñï³¹ñ³ÝùÇ (Í³é³ÛáõÃÛ³Ý) Ù³ëÇÝ ï»Õ»Ï³ïíáõÃÛ³Ý ï³ñ³ÍÙ³Ý ÙÇçáóÝ»ñÁ,</w:t>
            </w:r>
          </w:p>
          <w:p>
            <w:pPr>
              <w:pStyle w:val="BodyTextIndent2"/>
              <w:spacing w:lineRule="auto" w:line="240"/>
              <w:ind w:left="-10" w:firstLine="67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ïã»ÉÇáõÃÛáõÝÁ,</w:t>
            </w:r>
          </w:p>
          <w:p>
            <w:pPr>
              <w:pStyle w:val="BodyTextIndent2"/>
              <w:spacing w:lineRule="auto" w:line="240"/>
              <w:ind w:left="-10" w:firstLine="67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Ñ³í³ëïÇáõÃÛáõÝÁ,</w:t>
            </w:r>
          </w:p>
          <w:p>
            <w:pPr>
              <w:pStyle w:val="BodyTextIndent2"/>
              <w:spacing w:lineRule="auto" w:line="240"/>
              <w:ind w:left="-10" w:firstLine="672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¹Ç³Ï³ÝáõÃÛáõÝÁ.</w:t>
            </w:r>
          </w:p>
          <w:p>
            <w:pPr>
              <w:pStyle w:val="BodyTextIndent2"/>
              <w:spacing w:lineRule="auto" w:line="240"/>
              <w:ind w:left="0" w:firstLine="283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·áñÍáõÝ»áõÃÛáõÝÝ ³ÙµáÕçáõÃÛ³Ùµ`</w:t>
            </w:r>
          </w:p>
          <w:p>
            <w:pPr>
              <w:pStyle w:val="BodyTextIndent2"/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µ³ÅÝ»Ù³ëÁ, áñÁ ½µ³Õ»óÝáõÙ ¿ Ï³½Ù³Ï»ñåáõ</w:t>
              <w:softHyphen/>
              <w:t>ÃÛ³Ý ³ñï³¹ñ³ÝùÁ (Í³é³ÛáõÃÛ³Ý) ßáõÏ³ÛáõÙ,</w:t>
            </w:r>
          </w:p>
          <w:p>
            <w:pPr>
              <w:pStyle w:val="BodyTextIndent2"/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¹ñ³ÝùÇ (Í³é³ÛáõÃÛ³Ý) Ýáñ ï»ë³ÏÝ»ñÇ Ûáõñ³óáõÙÁ,</w:t>
            </w:r>
          </w:p>
          <w:p>
            <w:pPr>
              <w:pStyle w:val="BodyTextIndent2"/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ï³Ñ³ÝáõÙÁ,</w:t>
            </w:r>
          </w:p>
          <w:p>
            <w:pPr>
              <w:pStyle w:val="BodyTextIndent2"/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Ýáñ ³ñï³¹ñ³ÝùÇ (Í³é³ÛáõÃÛ³Ý) ßáõÏ³ ¹áõñë ·³Éáõ Å³Ù³Ý³ÏÁ,</w:t>
            </w:r>
          </w:p>
          <w:p>
            <w:pPr>
              <w:pStyle w:val="BodyTextIndent2"/>
              <w:spacing w:lineRule="auto" w:line="240"/>
              <w:ind w:left="0" w:right="-108" w:firstLine="662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í³×³éùÇ Í³í³ÉÝ»ñÁ` µÝ³Ï³Ý ³ñï³Ñ³Ûï</w:t>
              <w:softHyphen/>
              <w:t>Ù³Ùµ,</w:t>
            </w:r>
          </w:p>
          <w:p>
            <w:pPr>
              <w:pStyle w:val="Normal"/>
              <w:ind w:right="-108" w:firstLine="662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ÑÇÙÝ³Ï³Ý ýáÝ¹»ñÇ û·ï³·áñÍáõÙÁ ¨ íÇ×³ÏÁ, ³Û¹ ÃíáõÙ` ¹ñ³Ýó ÙÇçÇÝ ï³ñ»Ï³Ý ³ñÅ»ùÁ, Ù³ßí³Íáõ</w:t>
              <w:softHyphen/>
              <w:t>ÃÛáõÝÁ, µ»éÝí³Íáõ</w:t>
              <w:softHyphen/>
              <w:t>ÃÛáõÝÁ, Ýáñ³óÙ³Ý ·áñÍ³ÏÇóÝ»ñÁ, ¹áõñëµ»ñÙ³Ý Ï³Ù Ýáñ³óÙ³Ý ÇÝï»ÝëÇíáõÃÛáõÝÁ, ³ñï³¹ñáõÃÛ³Ý ³íïáÙ³ï³óáõÙÁ ¨ Ù»ù»Ý³Û³óáõÙÁ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rPr>
                <w:rFonts w:ascii="Arial Armenian" w:hAnsi="Arial Armenian" w:cs="Arial Armenian"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>·áñÍÁÝÏ»ñáõÃÛáõÝÁ`</w:t>
            </w:r>
          </w:p>
          <w:p>
            <w:pPr>
              <w:pStyle w:val="BodyTextIndent2"/>
              <w:spacing w:lineRule="auto" w:line="240"/>
              <w:ind w:left="0" w:firstLine="634"/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·áñÍÁÝÏ»ñÝ»ñÇ Ñ»ï Ñ³Ù³·áñ</w:t>
              <w:softHyphen/>
              <w:t xml:space="preserve">Í³ÏóáõÃÛáõÝÁ, </w:t>
            </w:r>
          </w:p>
          <w:p>
            <w:pPr>
              <w:pStyle w:val="BodyTextIndent2"/>
              <w:spacing w:lineRule="auto" w:line="240" w:before="0" w:after="120"/>
              <w:ind w:left="0" w:right="-94" w:firstLine="634"/>
              <w:rPr>
                <w:rFonts w:ascii="Arial Armenian" w:hAnsi="Arial Armenian" w:cs="Arial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Ù³ï³Ï³ñ³ñÝ»ñÇ Ñ»ï Ñ³Ù³·áñ</w:t>
              <w:softHyphen/>
              <w:t>Í³ÏóáõÃÛáõÝÁ` Ý»</w:t>
              <w:softHyphen/>
              <w:t>ñ³éÛ³É ·ÝíáÕ ³ñï³¹ñ³ÝùÇ (Í³é³ÛáõÃÛ³Ý) ³ñÅ»ùÁ, Ù³ï³Ï³ñ³ñ</w:t>
              <w:softHyphen/>
              <w:t>Ý»ñÇ ³ñÓ³·³Ý</w:t>
              <w:softHyphen/>
              <w:t>ùáõ</w:t>
              <w:softHyphen/>
              <w:t>ÙÁ Ï³½Ù³</w:t>
              <w:softHyphen/>
              <w:t>Ï»ñ</w:t>
              <w:softHyphen/>
              <w:t>åáõÃÛ³Ý ¹ÇÙáõÙÝ»ñÇÝ.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4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b/>
                <w:b/>
                <w:sz w:val="24"/>
              </w:rPr>
            </w:pPr>
            <w:r>
              <w:rPr>
                <w:rFonts w:cs="Arial Armenian" w:ascii="Arial Armenian" w:hAnsi="Arial Armenian"/>
                <w:b/>
                <w:sz w:val="24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-27" w:right="-108" w:firstLine="297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Cs/>
                <w:sz w:val="22"/>
                <w:szCs w:val="22"/>
              </w:rPr>
              <w:t xml:space="preserve">·áõÛùÇ, ³Û¹ ÃíáõÙ` ß»Ýù»ñÇ ¨ ë³ñù³íáñáõÙÝ»ñÇ 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³ñÅ»ù³½ñÏáõÙÁ, ëå³</w:t>
              <w:softHyphen/>
              <w:t>ë³ñÏÙ³Ý ³ñÅ»ùÁ, û·ï³·áñÍáõÙÁ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4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  <w:t>Î²¼Ø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  <w:t xml:space="preserve">³ñï³¹ñ³ÝùÇ ¨ Í³é³ÛáõÃÛáõÝÝ»ñÇ áñ³ÏÇ ³å³ÑáíÙ³Ý µÝ³·³í³éáõÙ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  <w:t xml:space="preserve">Ð³Û³ëï³ÝÇ Ð³Ýñ³å»ïáõÃÛ³Ý Ï³é³í³ñáõÃÛ³Ý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  <w:t>Ùñó³Ý³Ï³µ³ßËáõÃÛ³Ý Ñ³ÝÓÝ³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ïÝï»ë³Ï³Ý ½³ñ·³óÙ³Ý ¨ Ý»ñ¹ñáõÙÝ»ñÇ  Ý³Ë³ñ³ñ (Ñ³ÝÓÝ³ÅáÕáíÇ Ý³Ë³·³Ñ)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³éáÕç³å³ÑáõÃÛ³Ý Ý³Ë³ñ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·ÛáõÕ³ïÝï»ëáõÃÛ³Ý Ý³Ë³ñ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µÝ³å³Ñå³ÝáõÃÛ³Ý Ý³Ë³ñ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¿Ý»ñ·»ïÇÏ »ÝÃ³Ï³éáõóí³ÍùÝ»ñÇ ¨ µÝ³Ï³Ý å³ß³ñÝ»ñÇ Ý³Ë³ñ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ÏñÃáõÃÛ³Ý ¨ ·ÇïáõÃÛ³Ý Ý³Ë³ñ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ïñ³ÝëåáñïÇ, Ï³åÇ ¨ ï»Õ»Ï³ïí³Ï³Ý ï»ËÝáÉá·Ç³Ý»ñÇ Ý³Ë³ñ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Ï³é³í³ñáõÃÛ³ÝÝ ³éÁÝÃ»ñ å»ï³Ï³Ý »Ï³ÙáõïÝ»ñÇ ÏáÙÇï»Ç Ý³Ë³·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Ï³é³í³ñáõÃÛ³ÝÝ ³éÁÝÃ»ñ ù³Õ³ù³ßÇÝáõÃÛ³Ý å»ï³Ï³Ý ÏáÙÇï»Ç Ý³Ë³·³Ñ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³Û³ëï³ÝÇ ³ñ¹ÛáõÝ³µ»ñáÕÝ»ñÇ ¨ ·áñÍ³ñ³ñÝ»ñÇ (·áñÍ³ïáõÝ»ñÇ) ÙÇáõÃÛ³Ý Ý³Ë³·³Ñ (Ñ³Ù³Ó³ÛÝáõÃÛ³Ùµ)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³é¨ïñ³³ñ¹ÛáõÝ³µ»ñ³Ï³Ý å³É³ïÇ Ý³Ë³·³Ñ (Ñ³Ù³Ó³ÛÝáõÃÛ³Ùµ)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,«Æñ³½»Ï ¨ å³ßïå³Ýí³Í ëå³éáÕ,,Ñ³ë³ñ³Ï³Ï³Ý Ï³½Ù³Ï»ñåáõÃÛ³Ý Ý³Ë³·³Ñ (Ñ³Ù³Ó³ÛÝáõÃÛ³Ùµ)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ÐÐ Ï³é³í³ñáõÃÛ³Ý ³ßË³ï³Ï³½ÙÇ ýÇÝ³Ýë³ïÝï»ë³·Çï³Ï³Ý í³ñãáõÃÛ³Ý å»ïÇ ï»Õ³Ï³É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color w:val="FF0000"/>
          <w:sz w:val="22"/>
          <w:szCs w:val="22"/>
          <w:lang w:eastAsia="ru-RU"/>
        </w:rPr>
        <w:t>«êï³Ý¹³ñïÝ»ñÇ ³½·³ÛÇÝ ÇÝëïÇïáõï» ÷³Ï µ³ÅÝ»ïÇñ³Ï³Ý ÁÝÏ»ñáõÃÛ³Ý ïÝûñ»Ý (Ñ³ÝÓÝ³ÅáÕáíÇ ù³ñïáõÕ³ñ) (Ñ³Ù³Ó³ÛÝáõÃÛ³Ùµ)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color w:val="FF0000"/>
          <w:sz w:val="22"/>
          <w:szCs w:val="22"/>
          <w:lang w:eastAsia="ru-RU"/>
        </w:rPr>
      </w:pPr>
      <w:r>
        <w:rPr>
          <w:rFonts w:cs="Arial Armenian" w:ascii="Arial Armenian" w:hAnsi="Arial Armenian"/>
          <w:b/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color w:val="FF0000"/>
          <w:sz w:val="22"/>
          <w:szCs w:val="22"/>
        </w:rPr>
      </w:pPr>
      <w:r>
        <w:rPr>
          <w:rFonts w:cs="Arial Armenian" w:ascii="Arial Armenian" w:hAnsi="Arial Armeni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Î²ÜàÜ²¸ðàõÂÚàõÜ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³ñï³¹ñ³ÝùÇ ¨ Í³é³ÛáõÃÛáõÝÝ»ñÇ áñ³ÏÇ ³å³ÑáíÙ³Ý µÝ³·³í³éáõÙ Ð³Û³ëï³ÝÇ Ð³Ýñ³å»ïáõÃÛ³Ý Ï³é³í³ñáõÃÛ³Ý Ùñó³Ý³Ï³µ³ßËáõÃÛ³Ý Ñ³ÝÓÝ³ÅáÕáíÇ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I. ÀÝ¹Ñ³Ýáõñ ¹ñáõÛÃÝ»ñ</w:t>
      </w:r>
    </w:p>
    <w:p>
      <w:pPr>
        <w:pStyle w:val="BodyTextIndent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. êáõÛÝ Ï³ÝáÝ³¹ñáõÃÛ³Ùµ Ï³ñ·³íáñíáõÙ »Ý ³ñï³¹ñ³ÝùÇ ¨ Í³é³ÛáõÃÛáõÝÝ»ñÇ áñ³ÏÇ ³å³ÑáíÙ³Ý µÝ³·³í³éáõÙ Ð³Û³ëï³ÝÇ Ð³Ýñ³å»ïáõÃÛ³Ý Ï³é³í³ñáõÃÛ³Ý Ùñó³Ý³Ï³µ³ßËáõÃÛ³Ý Ñ³ÝÓÝ³ÅáÕáíÇ (³ÛëáõÑ»ï¨ª Ùñó³Ý³Ï³µ³ßËáõÃÛ³Ý Ñ³ÝÓÝ³ÅáÕáí) ëï»ÕÍÙ³Ý ¨ ·áñÍáõÝ»áõÃÛ³Ý Ï³½Ù³Ï»ñåÙ³Ý Ñ³ñó»ñÁ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. Øñó³Ý³Ï³µ³ßËáõÃÛ³Ý Ñ³ÝÓÝ³ÅáÕáíÝ Çñ ·áñÍáõÝ»áõÃÛ³Ý ÁÝÃ³óùáõÙ Õ»Ï³í³ñíáõÙ ¿ Ð³Û³ëï³ÝÇ Ð³Ýñ³å»ïáõÃÛ³Ý ûñ»Ýë¹ñáõÃÛ³Ùµ ¨ ëáõÛÝ Ï³ÝáÝ³¹ñáõÃÛ³Ùµ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II. Øñó³Ý³Ï³µ³ßËáõÃÛ³Ý Ñ³ÝÓÝ³ÅáÕáíÇ ÑÇÙÝ³Ï³Ý ËÝ¹ÇñÝ»ñÁ ¨ ·áñÍ³éáõÛÃÝ»ñÁ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3. Øñó³Ý³Ï³µ³ßËáõÃÛ³Ý Ñ³ÝÓÝ³ÅáÕáíÇ ÑÇÙÝ³Ï³Ý ËÝ¹ÇñÝ»ñÝ »Ýª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) ³ñï³¹ñ³ÝùÇ ¨ Í³é³ÛáõÃÛáõÝÝ»ñÇ áñ³ÏÇ ³å³ÑáíÙ³Ý µÝ³·³í³éáõÙ Ð³Û³ëï³ÝÇ Ð³Ýñ³å»ïáõÃÛ³Ý Ï³é³í³ñáõÃÛ³Ý Ùñó³Ý³ÏÝ»ñÇ (³ÛëáõÑ»ï¨ª Ùñó³Ý³ÏÝ»ñ) Ñ³í³ÏÝáñ¹Ý»ñÇÝ ÙñóáõÛÃÇ ³ÝóÏ³óÙ³Ý Ù³ëÇÝ ï»Õ»Ï³óÝ»ÉÁ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) ÙñóáõÛÃÇÝ Ù³ëÝ³Ïó»É ó³ÝÏ³óáÕ Ñ³í³ÏÝáñ¹Ý»ñÇ ÏáÕÙÇó Ùñó³Ý³Ï³</w:t>
        <w:softHyphen/>
        <w:t>µ³ßËáõÃÛ³Ý Ñ³ÝÓÝ³ÅáÕáíª Ñ³ÛïÇ ¨ Ñ³Ù³å³ï³ëË³Ý ÝÛáõÃ»ñÇ Ý»ñÏ³Û³óÙ³Ý Ï³ñ·Á ë³ÑÙ³Ý»ÉÁ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4. Øñó³Ý³Ï³µ³ßËáõÃÛ³Ý Ñ³ÝÓÝ³ÅáÕáíÝ Çñ ³éç¨ ¹ñí³Í ÑÇÙÝ³Ï³Ý ËÝ¹Çñ</w:t>
        <w:softHyphen/>
        <w:t>Ý»ñÇÝ Ñ³Ù³å³ï³ëË³Ýª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) Ý³Ë³å³ïñ³ëïáõÙ ¿  Ùñó³Ý³ÏÝ»ñÇ µ³ßËÙ³Ý í»ñ³µ»ñÛ³É ³é³</w:t>
        <w:softHyphen/>
        <w:t>ç³ñÏáõ</w:t>
        <w:softHyphen/>
        <w:t>ÃÛáõÝ</w:t>
        <w:softHyphen/>
        <w:t>Ý»ñ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) áõëáõÙÝ³ëÇñáõÙ ¿ ëï³óí³Í ÝÛáõÃ»ñÁ« ³Û¹ ÃíáõÙª ³ÝóÏ³óÝáõÙ ¿  ¹ñ³Ýó ÷áñÓ³ùÝÝáõÃÛáõÝª Ñ³Ù³å³ï³ëË³Ý áÉáñïÝ»ñÇ ³é³ç³ï³ñ ·ÇïÝ³Ï³ÝÝ»ñÇ ¨ Ù³ëÝ³·»ïÝ»ñÇ Ý»ñ·ñ³íÙ³Ùµ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·) Ï³½Ù³Ï»ñåáõÙ ¿ ÙñóáõÛÃáõÙ Ñ³ÕÃáÕ Ï³½Ù³Ï»ñåáõÃÛáõÝÝ»ñÇ å³ñ·¨³ïñÙ³Ý ³ñ³ñáÕáõÃÛáõÝÁ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) ³ç³ÏóáõÙ ¿  ÙñóáõÛÃáõÙ Ñ³ÕÃáÕ Ó»éÝ³ñÏáõÃÛáõÝÝ»ñÇ ÷áñÓÇ ¨ Ýí³×áõÙÝ»ñÇ ï³ñ³ÍÙ³ÝÁ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ñó³Ý³Ï³µ³ßËáõÃÛ³Ý Ñ³ÝÓÝ³ÅáÕáíÁ Ùñó³Ý³ÏÝ»ñÇ Ñ³í³ÏÝáñ¹Ý»ñÇ ÏáÕÙÇó ÙñóáõÛÃÇÝ Ý»ñÏ³Û³óí³Í ÝÛáõÃ»ñÇ Ý³ËÝ³Ï³Ý ÷áñÓ³ùÝÝáõÃÛ³Ý ¨ ¹ñ³Ýó µ³½Ù³ÏáÕÙ³ÝÇ  ·Ý³Ñ³ïÙ³Ý Ýå³ï³Ïáí ëï»ÕÍáõÙ ¿ ÷áñÓ³·»ïÝ»ñÇ Ñ³ÝÓÝ³ËÙµ»ñ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III. Øñó³Ý³Ï³µ³ßËáõÃÛ³Ý Ñ³ÝÓÝ³ÅáÕáíÇ Ï³½ÙÁ ¨ ·áñÍáõÝ»áõÃÛ³Ý Ï³½Ù³Ï»ñåáõÙÁ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5. Øñó³Ý³Ï³µ³ßËáõÃÛ³Ý Ñ³ÝÓÝ³ÅáÕáíÇ Ï³½ÙÁ Ñ³ëï³ïáõÙ ¿ Ð³Û³ëï³ÝÇ Ð³Ýñ³å»ïáõÃÛ³Ý Ï³é³í³ñáõÃÛáõÝÁ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6. Øñó³Ý³Ï³µ³ßËáõÃÛ³Ý Ñ³ÝÓÝ³ÅáÕáíÁ Ï³½ÙíáõÙ ¿  å»ï³Ï³Ý Ï³é³</w:t>
        <w:softHyphen/>
        <w:t>í³ñÙ³Ý Ù³ñÙÇÝÝ»ñÇ Õ»Ï³í³ñÝ»ñÇó« ³ñï³¹ñ³ÝùÇ ¨  Í³é³ÛáõÃÛáõÝÝ»ñÇ áñ³ÏÇ ³å³ÑáíÙ³Ý µÝ³·³í³éÇ ³é³ç³ï³ñ ·ÇïÝ³Ï³ÝÝ»ñÇó ¨ Ù³ëÝ³·»ïÝ»ñÇó« Ñ³ë³ñ³Ï³Ï³Ý Ï³½Ù³Ï»ñåáõÃÛáõÝÝ»ñÇ Ý»ñÏ³Û³óáõóÇãÝ»ñÇó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ñó³Ý³Ï³µ³ßËáõÃÛ³Ý Ñ³ÝÓÝ³ÅáÕáíÇ Ï³½ÙÁ Ññ³å³ñ³ÏíáõÙ ¿  Ù³ÙáõÉáõÙ ¨ ½³Ý·í³Í³ÛÇÝ Éñ³ïíáõÃÛ³Ý ÙÛáõë ÙÇçáóÝ»ñáí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7. Øñó³Ý³Ï³µ³ßËáõÃÛ³Ý Ñ³ÝÓÝ³ÅáÕáíÇ ·áñÍáõÝ»áõÃÛáõÝÝ Çñ³Ï³Ý³óíáõÙ ¿ ÝÇëï»ñÇ ÙÇçáóáí« áñáÝù Ññ³íÇñíáõÙ »Ý ³éÝí³½Ý Ûáõñ³ù³ÝãÛáõñ »é³ÙëÛ³ÏÁ Ù»Ï ³Ý·³Ù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²ñï³Ñ»ñÃ ÝÇëï Ï³ñáÕ ¿ Ññ³íÇñí»É Ùñó³Ý³Ï³µ³ßËáõÃÛ³Ý Ñ³ÝÓÝ³ÅáÕáíÇ Ý³Ë³·³ÑÇ Ï³Ý Ñ³ÝÓÝ³ÅáÕáíÇ ³Ý¹³ÙÝ»ñÇ 1/3-Ç å³Ñ³Ýçáí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8. Øñó³Ý³Ï³µ³ßËáõÃÛ³Ý Ñ³ÝÓÝ³ÅáÕáíÇ ³Ý¹³ÙÝ»ñÇÝ Ùñó³Ý³Ï³µ³ßËáõÃÛ³Ý ÝÛáõÃ»ñÇ ïñ³Ù³¹ñÙ³Ý ¨ ÝÇëï»ñÇ Ññ³íÇñÙ³Ý« ³ÝóÏ³óÙ³Ý ï»ÕÇ« Å³Ù³Ý³ÏÇ ¨ ûñ³Ï³ñ·Ç Ù³ëÇÝ Çñ³½»ÏáõÙ ¿ Ùñó³Ý³Ï³µ³ßËáõÃÛ³Ý Ñ³ÝÓÝ³ÅáÕáíÇ ù³ñïáõÕ³ñÁª ÝÇëïÇ Ññ³íÇñÙ³Ý ûñí³ÝÇó ³éÝí³½Ý ÑÇÝ· ûñ ³é³ç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ñó³Ý³Ï³µ³ßËáõÃÛ³Ý Ñ³ÝÓÝ³ÅáÕáíÇ Ý³Ë³·³ÑÇ Ññ³í»ñáí ÝÇëï»ñÇÝ Ï³ñáÕ »Ý Ù³ëÝ³Ïó»É ËáñÑñ¹³ïáõÝ»ñ ¨ ÷áñÓ³·»ïÝ»ñ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9. Øñó³Ý³Ï³µ³ßËáõÃÛ³Ý Ñ³ÝÓÝ³ÅáÕáíÇ ÝÇëï»ñÝ Çñ³í³½áñ »Ý« »Ã» ¹ñ³Ýó Ù³ëÝ³ÏóáõÙ ¿ Ýñ³ ³Ý¹³ÙÝ»ñÇ Ï»ëÇó ³í»ÉÇÝ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ñó³Ý³Ï³µ³ßËáõÃÛ³Ý Ñ³ÝÓÝ³ÅáÕáíÇ áñáßáõÙÝ»ñÝ ÁÝ¹áõÝíáõÙ »Ý« »Ã» ¹ñ³Ýó û·ïÇÝ ùí»³ñÏ»É ¿ ÝÇëïÇÝ Ù³ëÝ³Ïó³Í ³Ý¹³ÙÝ»ñÇ Ï»ëÇó ³í»ÉÇÝ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ñó³Ý³Ï³µ³ßËáõÃÛ³Ý Ñ³ÝÓÝ³ÅáÕáíÇ ³Ý¹³ÙÝ»ñÇ Ó³ÛÝ»ñÇ Ñ³í³ë³ñáõÃÛ³Ý ¹»åùáõÙ Ùñó³Ý³Ï³µ³ßËáõÃÛ³Ý Ñ³ÝÓÝ³ÅáÕáíÇ Ý³Ë³·³ÑÇ Ó³ÛÝÁ í×éáñáß ¿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0. Øñó³Ý³Ï³µ³ßËáõÃÛ³Ý Ñ³ÝÓÝ³ÅáÕáíÇ ³Ý¹³ÙÝ»ñÝ Çñ»Ýó å³ñï³Ï³Ýáõ</w:t>
        <w:softHyphen/>
        <w:t>ÃÛáõÝÝ»ñÁ Ï³ï³ñáõÙ »Ý Ñ³ë³ñ³Ï³Ï³Ý ÑÇÙáõÝù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1. Øñó³Ý³Ï³µ³ßËáõÃÛ³Ý Ñ³ÝÓÝ³ÅáÕáíÇ Ý³Ë³·³ÑÁª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) Ññ³íÇñáõÙ ¿ Ùñó³Ý³Ï³µ³ßËáõÃÛ³Ý Ñ³ÝÓÝ³ÅáÕáíÇ ÝÇëï»ñ ¨ Ý³Ë³·³ÑáõÙ ¹ñ³Ýù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) Ï³½Ù³Ï»ñåáõÙ ¿ ÙÇó³Ý³Ï³µ³ßËáõÃÛ³Ý Ñ³ÝÓÝ³ÅáÕáíÇ ³ßË³ï³ÝùÝ»ñÝ áõ í»ñ³ÑëÏáÕáõÃÛáõÝ Çñ³Ï³Ý³óÝáõÙ Ùñó³Ý³Ï³µ³ßËáõÃÛ³Ý Ñ³ÝÓÝ³ÅáÕáíÇ ÁÝ¹áõÝ³Í áñáßáõÙÝ»ñÇ Ï³ï³ñÙ³Ý ÝÏ³ïÙ³Ùµ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·) ëïáñ³·ñáõÙ ¿ Ùñó³Ý³Ï³µ³ßËáõÃÛ³Ý Ñ³ÝÓÝ³ÅáÕáíÇ áñáßáõÙÝ»ñÁ« ÇÝãå»ë Ý³¨ Ùñó³Ý³Ï³µ³ßËáõÃÛ³Ý Ñ³ÝÓÝ³ÅáÕáíÇ ·áñÍáõÝ»áõÃÛ³ÝÝ ³éÝãíáÕ ÙÛáõë ÷³ëï³ÃÕÃ»ñÁ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)  Ý»ñÏ³Û³óÝáõÙ ¿ Ùñó³Ý³Ï³µ³ßËáõÃÛ³Ý Ñ³ÝÓÝ³ÅáÕáíÁ å»ï³Ï³Ý ¨ áã å»</w:t>
        <w:softHyphen/>
        <w:t>ï³Ï³Ý Ù³ñÙÇÝÝ»ñáõÙ« Ó»éÝ³ñÏáõÃÛáõÝÝ»ñáõÙ« ÑÇÙÝ³ñÏÝ»ñáõÙ« Ï³½Ù³Ï»ñåáõ</w:t>
        <w:softHyphen/>
        <w:t>ÃÛáõÝÝ»ñáõÙ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») Ùñó³Ý³Ï³µ³ßËáõÃÛ³Ý Ñ³ÝÓÝ³ÅáÕáíÇ ·áñÍáõÝ»áõÃÛ³Ý Ù³ëÇÝ å³ñµ»ñ³</w:t>
        <w:softHyphen/>
        <w:t>µ³ñ ï»Õ»Ï³ïíáõÃÛáõÝ ¿ Ý»ñÏ³Û³óÝáõÙ Ð³Û³ëï³ÝÇ Ð³Ýñ³å»ïáõÃÛ³Ý Ï³é³í³ñáõÃÛáõÝ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½) Çñ³Ï³Ý³óÝáõÙ ¿ ëáõÛÝ Ï³ÝáÝ³¹ñáõÃÛ³Ùµ ë³ÑÙ³Ýí³Í ³ÛÉ ÉÇ³½áñáõÃÛáõÝÝ»ñ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2. Øñó³Ý³Ï³µ³ßËáõÃÛ³Ý Ñ³ÝÓÝ³ÅáÕáíÇ ³Ý¹³ÙÝ»ñÁ Ñ³ÝÓÝ³ÅáÕáíÇ ÝÇëï»ñÇÝ Ù³ëÝ³Ïó»Éáõ ³ÝÑÝ³ñÇÝáõÃÛ³Ý ¹»åùáõÙ Ý³Ë³å»ë ï»Õ»Ï³óÝáõÙ »Ý Ùñó³Ý³Ï³µ³ßËáõÃÛ³Ý Ñ³ÝÓÝ³ÅáÕáíÇ ù³ñïáõÕ³ñÇÝ: Ð³ÝÓÝ³ÅáÕáíÇ ÝÇëï»ñÇÝ Ñ³ÝÓÝ³ÅáÕáíÇ ³Ý¹³ÙÇ Ù³ëÝ³ÏóáõÃÛ³Ý ³ÝÑÝ³ñÇÝáõÃÛ³Ý ¹»åùáõÙ ÝÇëïÇÝ Ï³ñáÕ ¿ Ù³ëÝ³Ïó»É Ýñ³ ÏáÕÙÇó ÉÇ³½áñí³Í ³ÝÓÁ:</w:t>
      </w:r>
    </w:p>
    <w:p>
      <w:pPr>
        <w:pStyle w:val="BodyTextIndent3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3. Øñó³Ý³Ï³µ³ßËáõÃÛ³Ý Ñ³ÝÓÝ³ÅáÕáíÇ ÝÇëï»ñÇ Ý³Ë³å³ïñ³ëïáõÙÝ áõ ³ÝóÏ³óáõÙÁ« ÇÝãå»ë Ý³¨ ·áñÍ³í³ñáõÃÛáõÝÝ áõ ÁÝ¹áõÝí³Í ÷³ëï³ÃÕÃ»ñÁ Ùñó³Ý³Ï³µ³ßËáõÃÛ³Ý Ñ³ÝÓÝ³ÅáÕáíÇ ³Ý¹³ÙÝ»ñÇÝ ³é³ùáõÙÝ Çñ³Ï³Ý³óÝáõÙ ¿ Ùñó³Ý³Ï³µ³ßËáõÃÛ³Ý Ñ³ÝÓÝ³ÅáÕáíÇ ù³ñïáõÕ³ñÁ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4. Øñó³Ý³Ï³µ³ßËáõÃÛ³Ý Ñ³ÝÓÝ³ÅáÕáíÇ ù³ñïáõÕ³ñÁ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³) Ý³Ë³å³ïñ³ëïáõÙ ¿ Ùñó³Ý³Ï³µ³ßËáõÃÛ³Ý Ñ³ÝÓÝ³ÅáÕáíÇ ÝÇëï»ñÁ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µ) Ï³½ÙáõÙ ¿ ÙÇçáó³éáõÙÝ»ñÇ Íñ³·Çñ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·) Ý³Ë³å³ïñ³ëïáõÙ ¿ ³é³ç³ñÏáõÃÛáõÝÝ»ñ Ùñó³Ý³Ï³µ³ßËáõÃÛ³Ý Ñ³ÝÓ</w:t>
        <w:softHyphen/>
        <w:t>Ý³</w:t>
        <w:softHyphen/>
        <w:softHyphen/>
        <w:t>ÅáÕáíÇ ³ßË³ï³Ýù³ÛÇÝ åÉ³ÝÝ»ñÇ Ï³½ÙÙ³Ý áõ Ï³ï³ñÙ³Ý í»ñ³µ»ñÛ³É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) Ùß³ÏáõÙ ¨ Ùñó³Ý³Ï³µ³ßËáõÃÛ³Ý Ñ³ÝÓÝ³ÅáÕáíÇ  ùÝÝ³ñÏÙ³ÝÝ ¿ Ý»ñÏ³-Û³óÝáõÙ Ýñ³ ·áñÍáõÝ»áõÃÛ³ÝÁ í»ñ³µ»ñáÕ ÝÛáõÃ»ñÝ áõ ÁÝÃ³óÇÏ ï»Õ»</w:t>
        <w:softHyphen/>
        <w:t>ÏáõÃÛáõÝÝ»ñÁ ¨ Ý³Ë³å³ïñ³ëïáõÙ ¹ñ³Ýó  í»ñ³µ»ñÛ³É ³é³ç³ñÏáõÃÛáõÝÝ»ñ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»)  í»ñÉáõÍáõÙ ¿ Ùñó³Ý³Ï³µ³ßËáõÃÛ³Ý Ñ³ÝÓÝ³ÅáÕáíÇ ·áñÍáõÝ»áõÃÛ³ÝÁ í»ñ³</w:t>
        <w:softHyphen/>
        <w:t>µ»ñáÕ Ñ³ñó»ñÁ ¨ ³ñ¹ÛáõÝùÝ»ñÇ Ù³ëÇÝ ½»ÏáõóáõÙ Ùñó³Ý³Ï³µ³ßËáõÃÛ³Ý Ñ³ÝÓÝ³</w:t>
        <w:softHyphen/>
        <w:t>ÅáÕáíÇ Ý³Ë³·³ÑÇÝ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§ì³í»ñ³óÝáõÙ »Ù¦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³Û³ëï³ÝÇ Ð³Ýñ³å»ïáõÃÛ³Ý Ý³Ë³·³Ñ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è© øáã³ñÛ³Ý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 ÑáõÉÇëÇ 1998 Ã©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szCs w:val="22"/>
          <w:u w:val="single"/>
        </w:rPr>
      </w:pPr>
      <w:r>
        <w:rPr>
          <w:rFonts w:cs="Arial Armenian" w:ascii="Arial Armenian" w:hAnsi="Arial Armeni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²Ú²êî²ÜÆ Ð²Üð²äºîàôÂÚ²Ü</w:t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Î²è²ì²ðàôÂÚàõÜ </w:t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ðàÞàôØ</w:t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6 ÑáõÉÇëÇ 1998 Ãí³Ï³ÝÇ N 426</w:t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ù³Õ© ºñ¨³Ý</w:t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²ñï³¹ñ³ÝùÇ ¨ Í³é³ÛáõÃÛáõÝÝ»ñÇ  áñ³ÏÇ ³å³ÑáíÙ³Ý µÝ³·³í³éáõÙ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Ð³Û³ëï³ÝÇ Ð³Ýñ³å»ïáõÃÛ³Ý Ï³é³í³ñáõÃÛ³Ý  ë³ÑÙ³Ý³Í ³Ù»Ý³ÙÛ³ Ùñó³Ý³ÏÝ»ñÇ Ñáõß³Ýß³ÝÇ ÝÙáõßÁ ¨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ÝÏ³ñ³·ÇñÁ Ñ³ëï³ï»Éáõ Ù³ëÇÝ</w:t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Û³ëï³ÝÇ Ð³Ýñ³å»ïáõÃÛ³Ý  Ï³é³í³ñáõÃÛ³Ý 1998 Ãí³Ï³ÝÇ  ÷»ïñí³ñÇ 26-Ç §²ñï³¹ñ³ÝùÇ ¨ Í³é³ÛáõÃÛáõÝÝ»ñÇ Áñ³ÏÇ ³å³ÑáíÙ³Ý µÝ³·³í³éáõÙ  Ð³Û³ëï³ÝÇ Ð³Ýñ³å»ïáõÃÛ³Ý Ï³é³í³ñáõÃÛ³Ý  ³Ù»Ý³ÙÛ³ Ùñó³Ý³ÏÝ»ñ ë³ÑÙ³Ý»Éáõ ¨ ßÝáñÑ»Éáõ Ù³ëÇÝ¦ N 116 áñáßÙ³Ý 5-ñ¹ Ï»ïÇ §³¦ »ÝÃ³Ï»ïÇÝ  Ñ³Ù³å³ï³ëË³Ý Ð³Û³ëï³ÝÇ Ð³Ýñ³å»ïáõÃÛ³Ý  Ï³é³í³ñáõÃÛáõÝÁ áñáßáõÙ ¿©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ëï³ï»É ³ñï³¹ñ³ÝùÇ ¨ Í³é³ÛáõÃÛáõÝÝ»ñÇ áñ³ÏÇ ³å³ÑáíÙ³Ý µÝ³·³í³éáõÙ Ð³Û³ëï³ÝÇ Ð³Ýñ³å»ïáõÃÛ³Ý  Ï³é³í³ñáõÃÛ³Ý ë³ÑÙ³Ý³Í  ³Ù»Ý³ÙÛ³ Ùñó³Ý³ÏÝ»ñÇ Ñáõß³Ýß³ÝÇ ÝÙáõßÁ ¨ ÝÏ³ñ³·ÇñÁ (ÏóíáõÙ ¿):</w:t>
      </w:r>
    </w:p>
    <w:p>
      <w:pPr>
        <w:pStyle w:val="Normal"/>
        <w:spacing w:lineRule="auto" w:line="360"/>
        <w:ind w:firstLine="709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  <w:t>Ð²Ú²êî²ÜÆ  Ð²Üð²äºîàôÂÚ²Ü ì²ðâ²äºî</w:t>
      </w:r>
    </w:p>
    <w:p>
      <w:pPr>
        <w:pStyle w:val="Normal"/>
        <w:spacing w:lineRule="auto" w:line="360"/>
        <w:ind w:firstLine="567"/>
        <w:jc w:val="right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  <w:t>². ¸²ð´ÆÜÚ²Ü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³ëï³ïí³Í ¿ </w:t>
      </w:r>
    </w:p>
    <w:p>
      <w:pPr>
        <w:pStyle w:val="Normal"/>
        <w:spacing w:lineRule="auto" w:line="360"/>
        <w:ind w:firstLine="709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Ï³é³í³ñáõÃÛ³Ý</w:t>
      </w:r>
    </w:p>
    <w:p>
      <w:pPr>
        <w:pStyle w:val="Normal"/>
        <w:spacing w:lineRule="auto" w:line="360"/>
        <w:ind w:firstLine="142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998 Ãí³Ï³ÝÇ ÑáõÉÇëÇ 6-Ç  426 áñáßÙ³Ùµ</w:t>
      </w:r>
    </w:p>
    <w:p>
      <w:pPr>
        <w:pStyle w:val="Normal"/>
        <w:spacing w:lineRule="auto" w:line="360"/>
        <w:ind w:firstLine="142"/>
        <w:jc w:val="right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spacing w:lineRule="auto" w:line="360"/>
        <w:ind w:firstLine="142"/>
        <w:jc w:val="right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 xml:space="preserve">²ðî²¸ð²ÜøÆ ºì Ì²è²ÚàõÂÚàõÜÜºðÆ Ø²îàõòØ²Ü àð²ÎÆ ²êä²ðº¼àõØ Ð²Ú²êî²ÜÆ Ð²Üð²äºîàõÂÚ²Ü Î²è²ì²ðàõÂÚ²Ü ê²ÐØ²Ü²Ì ²ØºÜ²ØÚ² Øðò²Ü²ÎÜºðÆ ÐàõÞ²ÜÞ²ÜÆ </w:t>
        <w:br/>
        <w:t>ÜØàõÞÀ ºì ÜÎ²ð²¶ÆðÀ</w:t>
      </w:r>
    </w:p>
    <w:p>
      <w:pPr>
        <w:pStyle w:val="Normal"/>
        <w:spacing w:lineRule="auto" w:line="360"/>
        <w:ind w:firstLine="709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Style21"/>
        <w:rPr>
          <w:rFonts w:ascii="Arial Armenian" w:hAnsi="Arial Armenian" w:cs="Arial Armenian"/>
          <w:lang w:val="ru-RU" w:eastAsia="en-US"/>
        </w:rPr>
      </w:pPr>
      <w:r>
        <w:rPr>
          <w:rFonts w:cs="Arial Armenian" w:ascii="Arial Armenian" w:hAnsi="Arial Armeni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220980</wp:posOffset>
                </wp:positionV>
                <wp:extent cx="6217920" cy="553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530680"/>
                          <a:chOff x="0" y="0"/>
                          <a:chExt cx="6217920" cy="55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7284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182880"/>
                            <a:ext cx="42062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бхЯіЭЯіЭЗ §Q¦ пійБ СЗЯ»уЭбХ ЩілБ ЛбсСс№іЭЯбхЩ ї  іЭ·Й»с»Э §Quality¦ (бсіП) µійБ: ІЫ№ ЩілЗ лпбсЗЭ  СіпніНБ Э»сПіЫіуніН ї  №іс»с ЯісбхЭіП РіЫілпіЭЗ ЛбсСс№іЭЗЯБ СіЭ№ЗліубХ Ісісіп Й»йіЭ  еіпП»сбн Ё еіпсілпніН ї ісНіГЗ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645920"/>
                            <a:ext cx="4206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бхЯіЭЯіЭЗ §а¦ пійБ СЗЯ»уЭбХ ЩілБ ЛбсСс№іЭЯбхЩ ї  СіЫ»с»Э §бсіП¦ µій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834640"/>
                            <a:ext cx="4206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бхЯіЭЯіЭЗ  нсі еіпП»сніН  іс»·іПБ Сін»сЕбхГЫіЭ« ЙбхЫлЗ« з»сЩбхГЫіЭ ЛбсСс№іЭЗЯЭ ї: ІЫЭ блП»зсіН 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114800"/>
                            <a:ext cx="4206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бхЯіЭЯіЭЗ нсі еіпП»сніН бЧінбсніН іЭЗнБ ЛбсСс№іЭЯбхЩ ї  ЯісЕбхЩ« ійізБЭГіу: ІЫЭ еіпсілпніН ї ісНіГЗу« ЩіліЩµ блП»зсіН ї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80160"/>
                            <a:ext cx="158364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60320"/>
                            <a:ext cx="15836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749040"/>
                            <a:ext cx="158364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5164920"/>
                            <a:ext cx="4937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РбхЯіЭЯіЭЗ ісЕ»щБ 100 ІШЬ-З №бЙісЗЭ СіЩісЕ»щ №сіЩ 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7.4pt;width:489.6pt;height:435.5pt" coordorigin="596,348" coordsize="9792,8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348;width:2476;height:22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0;top:636;width:662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бхЯіЭЯіЭЗ §Q¦ пійБ СЗЯ»уЭбХ ЩілБ ЛбсСс№іЭЯбхЩ ї  іЭ·Й»с»Э §Quality¦ (бсіП) µійБ: ІЫ№ ЩілЗ лпбсЗЭ  СіпніНБ Э»сПіЫіуніН ї  №іс»с ЯісбхЭіП РіЫілпіЭЗ ЛбсСс№іЭЗЯБ СіЭ№ЗліубХ Ісісіп Й»йіЭ  еіпП»сбн Ё еіпсілпніН ї ісНіГЗ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2940;width:66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бхЯіЭЯіЭЗ §а¦ пійБ СЗЯ»уЭбХ ЩілБ ЛбсСс№іЭЯбхЩ ї  СіЫ»с»Э §бсіП¦ µійБ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4;top:4812;width:66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бхЯіЭЯіЭЗ  нсі еіпП»сніН  іс»·іПБ Сін»сЕбхГЫіЭ« ЙбхЫлЗ« з»сЩбхГЫіЭ ЛбсСс№іЭЗЯЭ ї: ІЫЭ блП»зсіН ї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6828;width:66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бхЯіЭЯіЭЗ нсі еіпП»сніН бЧінбсніН іЭЗнБ ЛбсСс№іЭЯбхЩ ї  ЯісЕбхЩ« ійізБЭГіу: ІЫЭ еіпсілпніН ї ісНіГЗу« ЩіліЩµ блП»зсіН ї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6;top:2364;width:2493;height:22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4380;width:2493;height:20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6252;width:2493;height:22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8482;width:7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РбхЯіЭЯіЭЗ ісЕ»щБ 100 ІШЬ-З №бЙісЗЭ СіЩісЕ»щ №сіЩ ї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138" w:right="850" w:gutter="0" w:header="0" w:top="113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Marlett">
    <w:charset w:val="02"/>
    <w:family w:val="auto"/>
    <w:pitch w:val="variable"/>
  </w:font>
  <w:font w:name="Dallak 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Armenian" w:ascii="Arial Armenian" w:hAnsi="Arial Armeni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Armenian" w:ascii="Arial Armenian" w:hAnsi="Arial Armeni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êáõÛÝ áñáßÙ³Ý Ù»ç ÁÝ¹·ñÏí³Í ¿ ÐÐ Ï³é³í³ñáõÃÛ³Ý 2006 Ãí³Ï³ÝÇ Ù³ÛÇëÇ 26-Ç N 739-Ü áñáßÙ³Ý ÷á÷áËáõÃÛáõÝÝ»ñÁ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RM" w:hAnsi="SARM" w:eastAsia="Times New Roman" w:cs="SARM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arlett" w:hAnsi="Marlett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rmenian">
    <w:name w:val="armenian"/>
    <w:qFormat/>
    <w:rPr>
      <w:rFonts w:ascii="Dallak Time" w:hAnsi="Dallak Time" w:cs="Dallak Tim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4"/>
      <w:szCs w:val="1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Footnote"/>
    <w:qFormat/>
    <w:pPr>
      <w:spacing w:lineRule="auto" w:line="360"/>
      <w:ind w:left="709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1:00Z</dcterms:created>
  <dc:creator>RAS</dc:creator>
  <dc:description/>
  <cp:keywords/>
  <dc:language>en-US</dc:language>
  <cp:lastModifiedBy>Seda Papyan</cp:lastModifiedBy>
  <cp:lastPrinted>2009-02-03T11:49:00Z</cp:lastPrinted>
  <dcterms:modified xsi:type="dcterms:W3CDTF">2019-03-11T13:10:00Z</dcterms:modified>
  <cp:revision>27</cp:revision>
  <dc:subject/>
  <dc:title>Ò¨ N 5</dc:title>
</cp:coreProperties>
</file>